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КОМИССИЯХ ПО ДЕЛАМ НЕСОВЕРШЕННОЛЕТНИ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АЩИТЕ ИХ ПРАВ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Закон Приморского края от 8 ноября 2005 года № 296-КЗ </w:t>
        <w:br/>
        <w:t>"О комиссиях по делам несовершеннолетних и защите их прав на территории Приморского края"</w:t>
      </w:r>
      <w:r>
        <w:rPr>
          <w:color w:val="000000"/>
          <w:sz w:val="28"/>
          <w:szCs w:val="28"/>
        </w:rPr>
        <w:t xml:space="preserve"> (Ведомости Законодательного Собрания Приморского края, </w:t>
      </w:r>
      <w:r>
        <w:rPr>
          <w:sz w:val="28"/>
          <w:szCs w:val="28"/>
        </w:rPr>
        <w:t xml:space="preserve">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 xml:space="preserve">стр. 59; 2016, № 154, стр. 71; 2017, № 32, стр. 52; 2018, № 66, стр. 38; 2019, </w:t>
        <w:br/>
        <w:t>№ 84, стр. 9, № 102, стр. 20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)районные (окружные, городские) комиссии по делам несовершеннолетних и защите их прав, образуемые в муниципальных районах, муниципальных округах, городских округах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о тексту статьи 4 слова "районных, городских" заменить словами "районных, окружных, городских"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часть 2 статьи 5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"2.Приморская краевая межведомственная комиссия по делам несовершеннолетних и защите их прав формируется в составе председателя, двух заместителей председателя, ответственного секретаря и других членов комисс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едседателем Приморской краевой межведомственной комиссии по делам несовершеннолетних и защите их прав является заместитель председателя Правительства Приморского края - министр образовани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в наименовании главы 3 слова "муниципальных районов 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в части 1 статьи 7 слова "муниципальных районов 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по тексту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муниципальных районов 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в пункте 1 части 2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"муниципальных районов </w:t>
        <w:br/>
        <w:t>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по тексту статьи 8 слова "муниципальный район и городской округ" </w:t>
        <w:br/>
        <w:t xml:space="preserve">в соответствующих числе и падеже заменить словами "муниципальный район, муниципальный округ, городской округ" в соответствующих числе </w:t>
        <w:br/>
        <w:t>и паде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в наименовании главы 4 слова "районных, городских" заменить словами "районных, окружных, городски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в статье 1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наименовании и по тексту статьи слова "районные, городские" </w:t>
        <w:br/>
        <w:t>в соответствующем падеже заменить словами "районные, окружные, городские"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в пункте 1 части 1 слова "муниципального района (городского округа)" заменить словами "муниципального района (муниципального округа, городского округа)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в статье 1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наименовании и по тексту статьи слова "районные, городские" </w:t>
        <w:br/>
        <w:t>в соответствующем падеже заменить словами "районные, окружные, городские"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в части 2 слова "муниципальных районов и городских округов" заменить словами "муниципальных районов, муниципальных округов, городских округов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в части 7 слова "муниципального района (городского округа) заменить словами "муниципального района (муниципального округа, городского округа)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в части 8 слова "муниципальных районов (городских округов)" заменить словами "муниципальных районов (муниципальных округов, городских округов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в статье 1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наименовании статьи слова "районных, городских" заменить словами "районных, окружных, городских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абзаце первом части 1 слова "Районные, городские" заменить словами "Районные, окружные, городские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часть 2 статьи 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2.В соответствии с частью 3 статьи 29.4, пунктом 8 части 1 статьи 29.7 Кодекса Российской Федерации об административных правонарушениях применяется привод несовершеннолетних, в отношении которых ведется производство по делу об административном правонарушении, их родителей (законных представителей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в пункте 1 части 1 статьи 21 слова "районных, городских" заменить словами "районных, окружных, городски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в приложении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наименовании и по тексту приложения слова "муниципальных районов и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по тексту приложения слова "муниципальный район (городской округ)" в соответствующем падеже заменить словами "муниципальный район (муниципальный округ, городской округ)"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ункта 1 и абзаца третьего пункта 4 статьи 1 настоящего Зак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1 и абзац третий пункта 4 статьи 1 настоящего Закона вступаю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2:00Z</dcterms:created>
  <dc:creator>babuhina_a_v</dc:creator>
  <dc:description/>
  <cp:keywords/>
  <dc:language>en-US</dc:language>
  <cp:lastModifiedBy>Беззубченко Елена Николаевна</cp:lastModifiedBy>
  <cp:lastPrinted>2019-11-19T11:26:00Z</cp:lastPrinted>
  <dcterms:modified xsi:type="dcterms:W3CDTF">2019-11-19T01:26:00Z</dcterms:modified>
  <cp:revision>30</cp:revision>
  <dc:subject/>
  <dc:title/>
</cp:coreProperties>
</file>