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к проекту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и 39.16 и 39.17 Земельного кодекс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Федерального закона «О внесении изменений в статьи 39.16 и 39.17 Земельного кодекса Российской Федерации» не потребует дополнительных расходов, покрываемых за счёт федерального бюджета, а также каких-либо иных изменений финансовых обязательств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3:00Z</dcterms:created>
  <dc:creator>Olga_k</dc:creator>
  <dc:description/>
  <cp:keywords/>
  <dc:language>en-US</dc:language>
  <cp:lastModifiedBy>Кайшев Вадим Валерьевич</cp:lastModifiedBy>
  <cp:lastPrinted>2019-10-30T11:22:00Z</cp:lastPrinted>
  <dcterms:modified xsi:type="dcterms:W3CDTF">2019-10-30T07:34:00Z</dcterms:modified>
  <cp:revision>6</cp:revision>
  <dc:subject/>
  <dc:title>ФИНАНСОВО-ЭКОНОМИЧЕСКОЕ ОБОСНОВАНИЕ</dc:title>
</cp:coreProperties>
</file>