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</w:t>
        <w:br/>
        <w:t>№ 70, стр. 7, стр. 14, стр. 18, № 72, стр. 60, № 77, стр. 41; 2019, № 91, стр. 54, № 101, стр. 49) следующее изменение: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552" w:hanging="1832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ЕЖЕМЕСЯЧНАЯ ДЕНЕЖНАЯ ВЫПЛАТА ЛИЦАМ, ОСУЩЕСТВЛЯЮЩИМ УХОД ЗА ИНВАЛИДАМИ, НУЖДАЮЩИМИСЯ В ПОСТОЯННОЙ ПОМОЩИ ДРУГ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Лицам, осуществляющим уход за проживающими на территории Приморского края и имеющими 3 степень ограничения способности </w:t>
        <w:br/>
        <w:t xml:space="preserve">к самообслуживанию (и (или) способности к передвижению, способности </w:t>
        <w:br/>
        <w:t xml:space="preserve">к ориентации)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лицо, которое осуществляет уход за инвалидом, нуждающимся в постоянной помощи других лиц, является его законным представителем, согласие, указанное в абзаце первом настоящей части, </w:t>
        <w:br/>
        <w:t>не требуется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ая денежная выплата лицам, указанным в части 1 настоящей статьи, предоставляется в случае, если они одновременно соответствую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являются трудоспособными лицами в возрасте от 18 до 65 лет, проживающими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имеют инвалид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е находятся на пенсионном обесп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не осуществляют трудовую деятельность и не проходят обучение </w:t>
        <w:br/>
        <w:t>в образовательных организациях всех типов по очной и очно-заочной формам обучения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5)прошли обучение практическим навыкам общего ухода </w:t>
        <w:br/>
        <w:t xml:space="preserve">за тяжелобольными и имеющими ограничения жизнедеятельности лицами </w:t>
        <w:br/>
        <w:t>в краевых государственных организациях социального обслуживания, осуществляющих социальное обслуживание на дому,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подпунктом "б" пункта 1 Указа Президента Российской Федерации </w:t>
        <w:br/>
        <w:t xml:space="preserve">от 26 февраля 2013 года № 175 "О ежемесячных выплатах лицам, осуществляющим уход за детьми-инвалидами и инвалидами с детст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 (далее - Указ Президента Российской Федерации № 175)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3.Ежемесячная денежная выплата при соблюдении предусмотренных частью 2 настоящей статьи условий назначается, если среднедушевой доход семьи инвалида, нуждающегося в постоянной помощи других лиц, ниже полуторакратной величины прожиточного минимума трудоспособного населения, установленной в Приморском крае (далее - прожиточный минимум) за второй квартал года, предшествующего году обращения </w:t>
        <w:br/>
        <w:t>за назначением ежемесяч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одиноко проживающего инвалида, нуждающегося в постоянной помощи других лиц, при назначении ежемесячной денежной выплаты не учитывается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осуществлении лицом, указанным в части 1 настоящей статьи, ухода за несколькими инвалидами, нуждающимся в постоянной помощи других лиц, размер ежемесячной денежной выплаты не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хода за инвалидом, нуждающимся в постоянной помощи других лиц, несколькими лицами, указанными в части 1 настоящей статьи, ежемесячная денежная выплата назначается одному из них по выбору инвалида или его законного предста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в размере величины прожиточного минимума за второй квартал года, предшествующего году обращения за назначением ежемесячной денежной выплаты, за вычетом суммы ежемесячной компенсационной выплаты, определенной Указом Президента Российской Федерации № 1455 или ежемесячной выплаты, определенной подпунктом "б" пункта 1 Указа Президента Российской Федерации № 1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чередного календарного года размер ежемесячной денежной выплаты подлежит перерасчету исходя из величины прожиточного минимума за второй квартал года, предшествующего году, в котором производится перера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месячной денежной выплаты устанавливаются постановлением Правительств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учения практическим навыкам общего ухода </w:t>
        <w:br/>
        <w:t>за тяжелобольными и имеющими ограничения жизнедеятельности лицами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1-12T11:05:00Z</cp:lastPrinted>
  <dcterms:modified xsi:type="dcterms:W3CDTF">2019-11-12T01:07:00Z</dcterms:modified>
  <cp:revision>236</cp:revision>
  <dc:subject/>
  <dc:title/>
</cp:coreProperties>
</file>