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596512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статусе административного центра Приморского края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статусе административного центра Приморского края"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Думой города Владивостока в качестве законодательной инициативы </w:t>
        <w:br/>
        <w:t>(от 14.11.2019 № 861-ПР)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в целях определения статуса города Владивостока как административного центра Приморского кра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верждающий </w:t>
      </w:r>
      <w:r>
        <w:rPr/>
        <w:t>функции административного центра и полномочия органов государственной власти Приморского края и органов местного самоуправления Владивостокского городского округа в связи с осуществлением городом Владивостоком функций административного центра Приморского края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комитетом в первом чтении (решение комитета от 26.11.2019 № 606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инимая во внимание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статусе административного центра Приморского края" </w:t>
      </w:r>
      <w:r>
        <w:rPr/>
        <w:t xml:space="preserve">на очередном заседании Законодательного Собрания Приморского края в ноябре 2019 года во втором и третьем чтениях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статусе административного центра Приморского края" </w:t>
      </w:r>
      <w:r>
        <w:rPr>
          <w:color w:val="000000"/>
          <w:szCs w:val="28"/>
        </w:rPr>
        <w:t>во втором и третьем чтениях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–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2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0-22T12:09:00Z</cp:lastPrinted>
  <dcterms:modified xsi:type="dcterms:W3CDTF">2019-11-18T22:57:00Z</dcterms:modified>
  <cp:revision>6</cp:revision>
  <dc:subject/>
  <dc:title/>
</cp:coreProperties>
</file>