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083973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статусе административного центра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статусе административного центра Приморского края"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в Законодательное Собрание Приморского края Думой города Владивостока в качестве законодательной инициативы </w:t>
        <w:br/>
        <w:t xml:space="preserve">(от 14.11.2019 № 861-ПР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ленный в целях определения статуса города Владивостока как административного центра Приморского края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ждающий </w:t>
      </w:r>
      <w:r>
        <w:rPr/>
        <w:t>функции административного центра и полномочия органов государственной власти Приморского края и органов местного самоуправления Владивостокского городского округа в связи с осуществлением городом Владивостоком функций административного центра Приморского края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положительное заключение и.о. Губернатора Приморского края на внесенный законопроект (от 06.11.2019 № 11/10851)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статусе административного центра Приморского края" </w:t>
      </w:r>
      <w:r>
        <w:rPr/>
        <w:t xml:space="preserve">на очередном заседании Законодательного Собрания Приморского края в ноябре 2019 года в перв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статусе административного центра Приморского края" </w:t>
      </w:r>
      <w:r>
        <w:rPr/>
        <w:t xml:space="preserve">в перв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–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0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22T12:09:00Z</cp:lastPrinted>
  <dcterms:modified xsi:type="dcterms:W3CDTF">2019-11-18T22:56:00Z</dcterms:modified>
  <cp:revision>8</cp:revision>
  <dc:subject/>
  <dc:title/>
</cp:coreProperties>
</file>