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ризнании утратившим силу постановления Законодательного Собрания Приморского края от 29.09.2005 № 1454 "О Положении о представителе Уполномоченного по правам человека в Приморском крае в городских округах и муниципальных районах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ризнании утратившим силу постановления Законодательного Собрания Приморского края от 29.09.2005 № 1454                                 "О Положении о представителе Уполномоченного по правам человека в Приморском крае в городских округах и муниципальных районах Приморского края" не потребует дополнительных расходов за сче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8:00Z</dcterms:created>
  <dc:creator>Social_a1</dc:creator>
  <dc:description/>
  <cp:keywords/>
  <dc:language>en-US</dc:language>
  <cp:lastModifiedBy>Прудникова Анна Александровна</cp:lastModifiedBy>
  <cp:lastPrinted>2019-03-12T10:18:00Z</cp:lastPrinted>
  <dcterms:modified xsi:type="dcterms:W3CDTF">2019-11-08T01:08:00Z</dcterms:modified>
  <cp:revision>2</cp:revision>
  <dc:subject/>
  <dc:title>Справка</dc:title>
</cp:coreProperties>
</file>