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приостановлению, изменению или принятию в связи с принятием проекта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риморского края "О призн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ратившим силу постановления Законода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от 29.09.2005 № 1454 "О Положении о представителе </w:t>
      </w:r>
    </w:p>
    <w:p>
      <w:pPr>
        <w:pStyle w:val="Normal"/>
        <w:jc w:val="center"/>
        <w:rPr/>
      </w:pPr>
      <w:r>
        <w:rPr>
          <w:sz w:val="28"/>
          <w:szCs w:val="28"/>
        </w:rPr>
        <w:t>Уполномоченного по правам человека в Приморском крае в городских округах и муниципальных районах Приморского кра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постановления Законодательного Собрания Приморского края "О признании утратившим силу постановления Законодательного Собрания Приморского края от 29.09.2005 № 1454                       "О Положении о представителе Уполномоченного по правам человека в Приморском крае в городских округах и муниципальных районах Приморского края" не потребует признания утратившими силу, изменения, приостановления или принятия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Т.С. Косьяненко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10:00Z</dcterms:created>
  <dc:creator>Social_a1</dc:creator>
  <dc:description/>
  <cp:keywords/>
  <dc:language>en-US</dc:language>
  <cp:lastModifiedBy>Прудникова Анна Александровна</cp:lastModifiedBy>
  <cp:lastPrinted>2019-03-12T10:14:00Z</cp:lastPrinted>
  <dcterms:modified xsi:type="dcterms:W3CDTF">2019-11-08T01:10:00Z</dcterms:modified>
  <cp:revision>2</cp:revision>
  <dc:subject/>
  <dc:title>Справка</dc:title>
</cp:coreProperties>
</file>