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 xml:space="preserve">"О внесении изменений в статью 21 Закона Приморского края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Об Уполномоченном по правам человека в Приморском крае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color w:val="000000"/>
          <w:spacing w:val="1"/>
          <w:sz w:val="28"/>
          <w:szCs w:val="28"/>
        </w:rPr>
        <w:t xml:space="preserve">разработан в целях приведения действующего Закона Приморского края </w:t>
      </w:r>
      <w:r>
        <w:rPr>
          <w:sz w:val="28"/>
          <w:szCs w:val="28"/>
        </w:rPr>
        <w:t>"Об Уполномоченном по правам человека в Приморском крае"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краев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изменениям, внесенным в Устав Приморского края, органам местного самоуправления предоставлено право преобразования сельских поселений, входящих в состав муниципального района, путем их объединения в муниципальный окр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созданием в Приморском крае новых муниципальных образований - муниципальных округов, законопроектом предлагается внесение соответствующих дополнений в статью 21 действующего Закона Приморского края "Об уполномоченном по правам человека в Приморском края"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Прудникова Анна Александровна</cp:lastModifiedBy>
  <cp:lastPrinted>2019-11-08T09:51:00Z</cp:lastPrinted>
  <dcterms:modified xsi:type="dcterms:W3CDTF">2019-11-08T00:01:00Z</dcterms:modified>
  <cp:revision>70</cp:revision>
  <dc:subject/>
  <dc:title>ПОЯСНИТЕЛЬНАЯ ЗАПИСКА</dc:title>
</cp:coreProperties>
</file>