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  <w:br/>
        <w:t>«О внесении изменений в отдельные законодательные</w:t>
        <w:br/>
        <w:t xml:space="preserve"> акты Приморского края в части установления границ муниципальных образований Приморского края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>в отдельные законодательные акты Приморского края в части установления границ муниципальных образований Приморского края» 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иректор департамента                                                                   И.В. Дмитри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4:00Z</dcterms:created>
  <dc:creator>volodchenko_na</dc:creator>
  <dc:description/>
  <cp:keywords/>
  <dc:language>en-US</dc:language>
  <cp:lastModifiedBy>Малышева Наталья Львовна</cp:lastModifiedBy>
  <cp:lastPrinted>2018-11-09T10:56:00Z</cp:lastPrinted>
  <dcterms:modified xsi:type="dcterms:W3CDTF">2019-10-16T00:34:00Z</dcterms:modified>
  <cp:revision>10</cp:revision>
  <dc:subject/>
  <dc:title>ФИНАНСОВО-ЭКОНОМИЧЕСКОЕ ОБОСНОВАНИЕ</dc:title>
</cp:coreProperties>
</file>