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  <w:t>«О внесении изменений в отдельные законодательные</w:t>
        <w:br/>
        <w:t xml:space="preserve"> акты Приморского края в части установления границ</w:t>
        <w:br/>
        <w:t xml:space="preserve"> муниципальных образований Приморского края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Проект закона Приморского края «</w:t>
      </w:r>
      <w:r>
        <w:rPr>
          <w:sz w:val="28"/>
          <w:szCs w:val="28"/>
        </w:rPr>
        <w:t>О внесении изменений в отдельные законодательные акты Приморского края в части установления границ муниципальных образований Приморского края»</w:t>
      </w:r>
      <w:r>
        <w:rPr>
          <w:sz w:val="28"/>
        </w:rPr>
        <w:t xml:space="preserve"> (далее – законопроект) подготовлен в соответствии с положениями ч. 3 ст. 85 Федерального закона </w:t>
        <w:br/>
        <w:t>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Настоящим законопроектом предлагается внести изменения </w:t>
        <w:br/>
        <w:t xml:space="preserve">в координатное описание границ Анучинского и Чугуевского муниципальных округов, установленное Законами Приморского края от 16.09.2019 № 568-КЗ «Об Анучинском муниципальном округе», от 16.09.2019 № 570-КЗ </w:t>
        <w:br/>
        <w:t>«О Чугуевском муниципальном округе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При внесении сведений о границах Анучинского и Чугуевского муниципальных округов в Единый государственный реестр недвижимости выявлены неточности в описании границ и реестровые ошибки в определении координат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 (далее – приказ Минэкономразвития), не допускают пересечения границ населенных пунктов с границами муниципальных образований, а также пересечения </w:t>
        <w:br/>
        <w:t>с границами земельных участков, сведения о которых внесены в Единый государственный реестр недвижимости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Данным законопроектом неточности в описании границ и реестровые ошибки устранены, координатное описание приведено в соответствие </w:t>
        <w:br/>
        <w:t>с требованиями приказа Минэкономразвития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Актуализированное координатное описание границ Анучинского и Чугуевского муниципальных округов согласовано администрациями Анучинского и Чугуевского муниципальных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департамента</w:t>
        <w:tab/>
        <w:tab/>
        <w:tab/>
        <w:t xml:space="preserve">                                    И.В. Дмитри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22:50:00Z</dcterms:created>
  <dc:creator>test</dc:creator>
  <dc:description/>
  <cp:keywords/>
  <dc:language>en-US</dc:language>
  <cp:lastModifiedBy>Малышева Наталья Львовна</cp:lastModifiedBy>
  <cp:lastPrinted>2019-10-16T12:43:00Z</cp:lastPrinted>
  <dcterms:modified xsi:type="dcterms:W3CDTF">2019-10-17T22:51:00Z</dcterms:modified>
  <cp:revision>3</cp:revision>
  <dc:subject/>
  <dc:title>ПОЯСНИТЕЛЬНАЯ  ЗАПИСКА</dc:title>
</cp:coreProperties>
</file>