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2085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отдельные законодательные акты Приморского края в части установления границ муниципальных образований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8.11.2019 № 850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Анучинского и Чугуевского муниципальных округов на основе документов территориального планирования Анучинского и Чугуевского муниципальных округов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ноябре </w:t>
        <w:br/>
        <w:t xml:space="preserve">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05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1-13T03:33:00Z</dcterms:modified>
  <cp:revision>6</cp:revision>
  <dc:subject/>
  <dc:title/>
</cp:coreProperties>
</file>