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омиссиях по делам несовершеннолетних и защите их прав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2.Направить указанный Закон Губернатору Приморского края </w:t>
        <w:br/>
        <w:t>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11-12T14:28:00Z</cp:lastPrinted>
  <dcterms:modified xsi:type="dcterms:W3CDTF">2019-11-12T04:29:00Z</dcterms:modified>
  <cp:revision>55</cp:revision>
  <dc:subject/>
  <dc:title> </dc:title>
</cp:coreProperties>
</file>