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комиссиях по делам несовершеннолетних и защите их прав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 xml:space="preserve">в Закон Приморского края "О комиссиях по делам несовершеннолетних </w:t>
        <w:br/>
        <w:t>и защите их прав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11-13T14:51:00Z</cp:lastPrinted>
  <dcterms:modified xsi:type="dcterms:W3CDTF">2019-11-13T04:54:00Z</dcterms:modified>
  <cp:revision>47</cp:revision>
  <dc:subject/>
  <dc:title/>
</cp:coreProperties>
</file>