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ТЬЯ 1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 августа 2005 года № 278-КЗ "Об организации транспортного обслуживания населения в Приморском крае" </w:t>
        <w:br/>
        <w:t xml:space="preserve">(в редакции Закона Приморского края от 5 мая 2010 года № 613-КЗ) (Ведомости Законодательного Собрания Приморского края, 2010, № 148, </w:t>
        <w:br/>
        <w:t xml:space="preserve">стр. 107; 2014, № 81, стр. 10, № 103, стр. 96; 2016, № 148, стр. 13, № 166, </w:t>
        <w:br/>
        <w:t xml:space="preserve">стр. 14, стр. 60, № 12, стр. 3; 2017, № 38, стр. 5; 2018, № 64, стр5) следующие изменения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ункте 6 статьи 5 после слов "администрацией городских" дополнить словами "и муниципальных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 декабря 2007 года </w:t>
        <w:br/>
        <w:t xml:space="preserve">№ 162-КЗ </w:t>
      </w:r>
      <w:r>
        <w:rPr/>
        <w:t>"</w:t>
      </w:r>
      <w:r>
        <w:rPr>
          <w:szCs w:val="28"/>
        </w:rPr>
        <w:t>О поддержке организаций, оказывающих на территории Приморского края услуги по теплоснабжению объектов жилищно-коммунального хозяйства</w:t>
      </w:r>
      <w:r>
        <w:rPr/>
        <w:t>"</w:t>
      </w:r>
      <w:r>
        <w:rPr>
          <w:szCs w:val="28"/>
        </w:rPr>
        <w:t xml:space="preserve"> (Ведомости Законодательного Собрания Приморского края, 2007, № 49, стр. 22; 2009, № 117, стр. 7; 2010, № 144, стр. 64; 2012, № 5, стр. 60,</w:t>
      </w:r>
      <w:r>
        <w:rPr/>
        <w:t xml:space="preserve"> </w:t>
      </w:r>
      <w:r>
        <w:rPr>
          <w:szCs w:val="28"/>
        </w:rPr>
        <w:t>№ 35, стр. 26; 2016, № 151, стр. 44; 2017, № 32, стр. 64; 2018, № 64, стр. 2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 № 23, стр. 35, № 35, стр. 26, стр. 236; 2013, № 55, стр. 39; 2014, № 81, стр. 13, № 98, стр. 51; 2016, № 166, стр. 16; 2018, № 75, стр. 26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и Приморского края" </w:t>
        <w:br/>
        <w:t>заменить словами "Правительства Приморского края" в соответствующем падеж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Style w:val="FontStyle32"/>
          <w:szCs w:val="28"/>
        </w:rPr>
        <w:t>СТАТЬЯ 4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мая 2012 года № 39-КЗ "Об энергосбережении и о повышении энергетической эффективности на территории Приморского края" (Ведомости Законодательного Собрания Приморского края, 2012, № 13, стр. 49; 2013, № 55, стр. 58; 2018, № 75, </w:t>
        <w:br/>
        <w:t>стр. 9) следующее изменени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rStyle w:val="FontStyle32"/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5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r>
        <w:rPr>
          <w:szCs w:val="28"/>
          <w:lang w:val="zxx" w:eastAsia="zxx" w:bidi="zxx"/>
        </w:rPr>
        <w:t>За</w:t>
      </w:r>
      <w:r>
        <w:rPr>
          <w:szCs w:val="28"/>
          <w:lang w:eastAsia="zxx" w:bidi="zxx"/>
        </w:rPr>
        <w:t>кон</w:t>
      </w:r>
      <w:r>
        <w:rPr>
          <w:szCs w:val="28"/>
        </w:rPr>
        <w:t xml:space="preserve"> Приморского края от 23 июля 2012 года № 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; 2014, № 73, стр. 4; 2016, № 166, стр. 63, № 7, стр. 49; 2017, № 25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2 статьи 2 после слов "муниципальных районов и городских" дополнить словами " и муниципальных 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в пункте 1 части 3 статьи 3 после слов "расположенных в городских " дополнить словами "и муниципальных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 в части 4 статьи 3 после слов "муниципальных районов и городских" дополнить словами "и муниципальных"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32"/>
          <w:sz w:val="28"/>
          <w:szCs w:val="28"/>
        </w:rPr>
      </w:pPr>
      <w:r>
        <w:rPr>
          <w:szCs w:val="28"/>
        </w:rPr>
        <w:t>СТАТЬЯ 6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9 июня 2015 года </w:t>
        <w:br/>
        <w:t>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(Ведомости Законодательного Собрания Приморского края, 2015, № 127, стр. 39; 2018, № 49, стр. 2) следующе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части 1 слова "Администрацией Приморского края" </w:t>
        <w:br/>
        <w:t>заменить словами "Правительством Приморского края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марта 2019 года № 465-КЗ </w:t>
        <w:br/>
        <w:t xml:space="preserve">"О содействии развитию строительства в Приморском крае" (Ведомости Законодательного Собрания Приморского края, 2019, </w:t>
      </w:r>
      <w:r>
        <w:rPr>
          <w:szCs w:val="28"/>
          <w:lang w:eastAsia="en-US"/>
        </w:rPr>
        <w:t>№</w:t>
      </w:r>
      <w:r>
        <w:rPr>
          <w:szCs w:val="28"/>
        </w:rPr>
        <w:t xml:space="preserve"> 87, </w:t>
        <w:br/>
        <w:t xml:space="preserve">стр. 38, № 91, стр. 61) следующее изменение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2)в пункте 6 части 4 статьи 3 после слов "поселений, городских" дополнить словами "и муниципальных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1 статьи 1, статьи 2, статьи 3, статьи 4, пункта 1 статьи 5, статьи 6, пункта 1 статьи 7 настоящего Зак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1 статьи 1, статья 2, статья 3, статья 4, пункт 1 статьи 5, статья 6, пункт 1 статьи 7 настоящего Закона вступают в силу с 1 января 2020 год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55993F2648358766139AE13A4F1747987A82BB56D9EC21EA12AE82514A29CkEm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9-11-15T11:21:00Z</cp:lastPrinted>
  <dcterms:modified xsi:type="dcterms:W3CDTF">2019-11-15T01:23:00Z</dcterms:modified>
  <cp:revision>52</cp:revision>
  <dc:subject/>
  <dc:title> </dc:title>
</cp:coreProperties>
</file>