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4852201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я в</w:t>
              <w:br/>
              <w:t>приложение 4 к Закону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Ханкайского муниципального района и Ханкайским муниципальным районом" </w:t>
            </w:r>
            <w:r>
              <w:rPr/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и обсудив подготовленный к рассмотрению во втором и третьем чтениях проект </w:t>
      </w:r>
      <w:r>
        <w:rPr/>
        <w:t>закона Приморского края "О внесении изменения в приложение 4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Ханкайского муниципального района и Ханкайским муниципальным районом", </w:t>
      </w:r>
      <w:r>
        <w:rPr/>
        <w:t>принятый в первом чтении 30 октября 2019 года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я в приложение 4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Ханкайского муниципального района и Ханкайским муниципальным районом" на рассмотрение Законодательного Собрания в ноябре 2019 года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</w:t>
      </w:r>
      <w:r>
        <w:rPr/>
        <w:t>проект закона "О внесении изменения в приложение 4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Ханкайского муниципального района и Ханкайским муниципальным районом"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Поручить </w:t>
      </w:r>
      <w:r>
        <w:rPr/>
        <w:t xml:space="preserve">Ищенко С.А., председателю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14:00Z</dcterms:created>
  <dc:creator>nik</dc:creator>
  <dc:description/>
  <cp:keywords/>
  <dc:language>en-US</dc:language>
  <cp:lastModifiedBy>harlamova_v_m</cp:lastModifiedBy>
  <cp:lastPrinted>2019-09-23T15:06:00Z</cp:lastPrinted>
  <dcterms:modified xsi:type="dcterms:W3CDTF">2019-11-05T03:47:00Z</dcterms:modified>
  <cp:revision>18</cp:revision>
  <dc:subject/>
  <dc:title> </dc:title>
</cp:coreProperties>
</file>