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я в статью 1 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а Приморского края "О порядке ведения органами местного самоуправления Приморского края учета граждан в качестве нужд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я в статью 1 Закона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3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19-11-11T00:23:00Z</dcterms:modified>
  <cp:revision>6</cp:revision>
  <dc:subject/>
  <dc:title>ПОЯСНИТЕЛЬНАЯ ЗАПИСКА</dc:title>
</cp:coreProperties>
</file>