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Приморского края "О внесении изменения в статью 1 </w:t>
        <w:br/>
        <w:t>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Законопроект подготовлен с целью приведения норм действующего Закона Приморского края от 11 ноября 2005 года № 297-КЗ </w:t>
        <w:br/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далее – Закон № 297-КЗ) в соответствии с Уставом Приморского кра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вом Приморского края, в редакции Закона Приморского края от 30.07.2019 № 544-КЗ, предусмотрено создание нового вида муниципального образования – муниципального округа, в связи с чем в часть 1 статьи 1 </w:t>
        <w:br/>
        <w:t>Закона № 297-КЗ вносится соответствующее дополн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риморском крае учет граждан в качестве нуждающихся в жилых помещениях, предоставляемых по договорам социального найма, будет осуществляться не только соответствующими органами местного самоуправления муниципальных районов, городских поселений и городских округов, но и органами местного самоуправления муниципальных округ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7"/>
          <w:szCs w:val="27"/>
        </w:rPr>
        <w:t>и собственности</w:t>
        <w:tab/>
        <w:tab/>
        <w:tab/>
        <w:tab/>
        <w:tab/>
        <w:tab/>
        <w:tab/>
        <w:tab/>
        <w:t xml:space="preserve">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8:00Z</dcterms:created>
  <dc:creator>shmeleva_v_a</dc:creator>
  <dc:description/>
  <cp:keywords/>
  <dc:language>en-US</dc:language>
  <cp:lastModifiedBy>Шмелева</cp:lastModifiedBy>
  <cp:lastPrinted>2019-11-11T10:43:00Z</cp:lastPrinted>
  <dcterms:modified xsi:type="dcterms:W3CDTF">2019-11-11T00:45:00Z</dcterms:modified>
  <cp:revision>5</cp:revision>
  <dc:subject/>
  <dc:title>ПОЯСНИТЕЛЬНАЯ ЗАПИСКА</dc:title>
</cp:coreProperties>
</file>