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9703097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405"/>
        <w:gridCol w:w="3122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</w:t>
            </w:r>
            <w:r>
              <w:rPr>
                <w:szCs w:val="28"/>
              </w:rPr>
              <w:t xml:space="preserve"> отдельные   постановления Законодательного Собрания Приморского края </w:t>
            </w:r>
          </w:p>
        </w:tc>
        <w:tc>
          <w:tcPr>
            <w:tcW w:w="4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постановления Законодательного Собрания Приморского края "О внесении изменений в отдельные постановления Законодательного Собрания Приморского края,</w:t>
      </w:r>
    </w:p>
    <w:p>
      <w:pPr>
        <w:pStyle w:val="Normal"/>
        <w:jc w:val="both"/>
        <w:rPr>
          <w:szCs w:val="28"/>
        </w:rPr>
      </w:pPr>
      <w:r>
        <w:rPr/>
        <w:tab/>
        <w:t xml:space="preserve">подготовленный </w:t>
      </w:r>
      <w:r>
        <w:rPr>
          <w:szCs w:val="28"/>
        </w:rPr>
        <w:t xml:space="preserve">с целью приведения отдельных постановлений Законодательного Собрания Приморского края в соответствие с Уставом Приморского края в части переименования Администрации Приморского края в Правительство Приморского края и дополнения новым видом муниципального образования – муниципальным округом постановления Законодательного Собрания Приморского края от 21.12.2016 № 202 </w:t>
        <w:br/>
        <w:t>"О Положении о Совете председателей представительных органов городских округов и муниципальных районов при Законодательном Собрании Приморского края", 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</w:t>
      </w:r>
      <w:r>
        <w:rPr/>
        <w:t xml:space="preserve">Внести в Законодательное Собрание Приморского края </w:t>
      </w:r>
      <w:r>
        <w:rPr>
          <w:szCs w:val="28"/>
        </w:rPr>
        <w:t>проект  постановления Законодательного Собрания Приморского края "О внесении изменений в отдельные постановления Законодательного Собрания Приморского края"</w:t>
      </w:r>
      <w:r>
        <w:rPr/>
        <w:t xml:space="preserve"> </w:t>
      </w:r>
      <w:r>
        <w:rPr>
          <w:rFonts w:eastAsia="Calibri"/>
          <w:szCs w:val="28"/>
          <w:lang w:eastAsia="en-US"/>
        </w:rPr>
        <w:t>в качестве законодательной инициативы комитета Законодательного Собрания Приморского края по региональной политике, законности и международному сотрудничеству.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рассмотреть </w:t>
      </w:r>
      <w:r>
        <w:rPr>
          <w:szCs w:val="28"/>
        </w:rPr>
        <w:t>проект постановления Законодательного Собрания Приморского края "О внесении изменений в отдельные постановления Законодательного Собрания Приморского края"</w:t>
      </w:r>
      <w:r>
        <w:rPr/>
        <w:t xml:space="preserve"> в ноябре 2019 год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Рекомендовать Законодательному Собранию Приморского края принять проект </w:t>
      </w:r>
      <w:r>
        <w:rPr>
          <w:szCs w:val="28"/>
        </w:rPr>
        <w:t>постановления Законодательного Собрания Приморского края "О внесении изменений в отдельные постановления Законодательного Собрания Приморского края"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color w:val="000000"/>
        </w:rPr>
        <w:t xml:space="preserve">Поручить Корсакову Юрию Михайловичу, заместителю председателя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5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24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19-11-08T09:55:00Z</cp:lastPrinted>
  <dcterms:modified xsi:type="dcterms:W3CDTF">2019-11-07T23:55:00Z</dcterms:modified>
  <cp:revision>12</cp:revision>
  <dc:subject/>
  <dc:title/>
</cp:coreProperties>
</file>