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37330</wp:posOffset>
                      </wp:positionH>
                      <wp:positionV relativeFrom="page">
                        <wp:posOffset>-102870</wp:posOffset>
                      </wp:positionV>
                      <wp:extent cx="2019935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  <w:br/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56.35pt;mso-wrap-distance-left:9.05pt;mso-wrap-distance-right:9.05pt;mso-wrap-distance-top:0pt;mso-wrap-distance-bottom:0pt;margin-top:-8.1pt;mso-position-vertical-relative:page;margin-left:317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  <w:br/>
                              <w:t xml:space="preserve">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19 год и плановый период </w:t>
        <w:br/>
        <w:t>2020 и 2021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left="180" w:firstLine="54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18 года № 419-КЗ </w:t>
        <w:br/>
        <w:t xml:space="preserve">"О бюджете территориального фонда обязательного медицинского страхования Приморского края на 2019 год и плановый период 2020 и </w:t>
        <w:br/>
        <w:t>2021 годов" (Ведомости Законодательного Собрания Приморского края, 2018, № 81, стр. 3)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19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1 381 652,29 тыс. рублей, из них межбюджетные трансферты, получаемые из бюджета Федерального фонда обязательного медицинского страхования, - в сумме 31 151 390,2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24 000,00 тыс. рублей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1 707 071,1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325 418,81 тыс. рублей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 НА 2019 ГОД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фонда на 2019 год согласно 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дополнить приложение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приложение 4 к Закону изложить в редакции приложения 3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приложение 6 к Закону изложить в редакции приложения 4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приложение 8 к Закону изложить в редакции приложения 5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19-11-07T14:47:00Z</cp:lastPrinted>
  <dcterms:modified xsi:type="dcterms:W3CDTF">2019-11-07T05:19:00Z</dcterms:modified>
  <cp:revision>29</cp:revision>
  <dc:subject/>
  <dc:title/>
</cp:coreProperties>
</file>