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первом чтении проекта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 xml:space="preserve">на 2020 год и плановый период 2021 и </w:t>
              <w:br/>
              <w:t>2022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</w:t>
      </w:r>
      <w:r>
        <w:rPr>
          <w:szCs w:val="28"/>
        </w:rPr>
        <w:t>в первом чтении</w:t>
      </w:r>
      <w:r>
        <w:rPr/>
        <w:t xml:space="preserve">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20 год и плановый период 2021 и 2022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bCs w:val="false"/>
          <w:sz w:val="28"/>
        </w:rPr>
        <w:t>2.Утвердить основные характеристики бюджета территориального фонда обязательного медицинского страхования Приморского края (далее - фонд) на 2020 год: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)общий объем доходов бюджета фонда - в сумме </w:t>
        <w:br/>
        <w:t xml:space="preserve">33 467 890,40 тыс. рублей, </w:t>
      </w:r>
      <w:r>
        <w:rPr>
          <w:b w:val="false"/>
          <w:sz w:val="28"/>
          <w:szCs w:val="28"/>
        </w:rPr>
        <w:t xml:space="preserve">из них межбюджетные трансферты, получаемые из бюджета Федерального фонда обязательного медицинского страхования, - </w:t>
        <w:br/>
        <w:t>в сумме 33 160 087,40 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57 500,00 тыс. рублей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>2)</w:t>
      </w:r>
      <w:r>
        <w:rPr>
          <w:bCs/>
          <w:szCs w:val="28"/>
        </w:rPr>
        <w:t xml:space="preserve">общий объем расходов бюджета фонда - в сумме </w:t>
        <w:br/>
        <w:t>33 467 890,4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bCs w:val="false"/>
          <w:sz w:val="28"/>
        </w:rPr>
        <w:t>3.Утвердить основные характеристики бюджета фонда на плановый период 2021 и 2022 годов: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bCs w:val="false"/>
          <w:sz w:val="28"/>
        </w:rPr>
        <w:t>1)</w:t>
      </w:r>
      <w:r>
        <w:rPr>
          <w:b w:val="false"/>
          <w:sz w:val="28"/>
          <w:szCs w:val="28"/>
        </w:rPr>
        <w:t xml:space="preserve">прогнозируемый общий объем доходов бюджета фонда на 2021 год - в сумме 35 470 978,50 тыс. рублей, из них межбюджетные трансферты, получаемые из бюджета Федерального фонда обязательного медицинского страхования, - в сумме 35 150 862,50 тыс. рублей, прочие межбюджетные трансферты, передаваемые территориальными фондами в рамках межтерриториальных расчетов, - в сумме 163 800,00 тыс. рублей; </w:t>
        <w:br/>
        <w:t xml:space="preserve">на 2022 год - в сумме 37 393 559,50 тыс. рублей, из них межбюджетные трансферты, получаемые из бюджета Федерального фонда обязательного медицинского страхования, - в сумме 37 060 690,50 тыс. рублей, прочие межбюджетные трансферты, передаваемые территориальными фондами </w:t>
        <w:br/>
        <w:t xml:space="preserve">в рамках межтерриториальных расчетов, - в сумме 170 300,00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</w:t>
      </w:r>
      <w:r>
        <w:rPr>
          <w:szCs w:val="28"/>
        </w:rPr>
        <w:t>общий объем расходов бюджета фонда на 2021 год - в сумме 35 470 978,50 тыс.</w:t>
      </w:r>
      <w:r>
        <w:rPr>
          <w:szCs w:val="28"/>
          <w:lang w:val="en-US"/>
        </w:rPr>
        <w:t> </w:t>
      </w:r>
      <w:r>
        <w:rPr>
          <w:szCs w:val="28"/>
        </w:rPr>
        <w:t>рублей, на 2022 год - в сумме 37 393 559,50 тыс.</w:t>
      </w:r>
      <w:r>
        <w:rPr>
          <w:szCs w:val="28"/>
          <w:lang w:val="en-US"/>
        </w:rPr>
        <w:t> </w:t>
      </w:r>
      <w:r>
        <w:rPr>
          <w:szCs w:val="28"/>
        </w:rPr>
        <w:t>рублей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>4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в срок не позднее 20 ноября 2019 год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Надеина</cp:lastModifiedBy>
  <cp:lastPrinted>2019-11-01T12:09:00Z</cp:lastPrinted>
  <dcterms:modified xsi:type="dcterms:W3CDTF">2019-11-07T06:58:00Z</dcterms:modified>
  <cp:revision>34</cp:revision>
  <dc:subject/>
  <dc:title>Проект подготовлен комитетом</dc:title>
</cp:coreProperties>
</file>