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91477446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1.11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>"О Программе приватизации имущества, находящегося в собственности Приморского края, на 2019 год и плановый период 2020 и 2021 годов" (втор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</w:t>
      </w:r>
      <w:r>
        <w:rPr/>
        <w:t xml:space="preserve">, внесенный Губернатором Приморского края, а также предложенной поправкой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едложенной поправкой и включить ее в таблицу поправок к законопроекту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</w:t>
      </w:r>
      <w:r>
        <w:rPr/>
        <w:t xml:space="preserve"> во втором чтении на очередном заседании Законодательного Собрания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3.Рекомендовать Законодательному Собранию принять указанный законопроект во втором чтении с учетом поправки, рекомендуемой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szCs w:val="28"/>
        </w:rPr>
        <w:t>Поручить Ищенко Сергею Анатольевичу, председателю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5.Определить время для рассмотрения данного вопроса на заседании Законодательного Собрания – 5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19-11-07T05:00:00Z</dcterms:modified>
  <cp:revision>14</cp:revision>
  <dc:subject/>
  <dc:title> </dc:title>
</cp:coreProperties>
</file>