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</w:t>
              <w:br/>
              <w:t xml:space="preserve">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 во втором чтении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риняты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11-07T04:13:00Z</dcterms:modified>
  <cp:revision>38</cp:revision>
  <dc:subject/>
  <dc:title> </dc:title>
</cp:coreProperties>
</file>