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62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к таблице поправок, рекомендуемых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к таблице поправок, рекомендуемых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октября 2019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 году планируется приватизировать один объект незавершенного строительства, восемнадцать нежилых помещений, семь зданий с одновременным отчуждением земельных участков, занятых объектами недвижимости и необходимыми для их использования; </w:t>
        <w:br/>
        <w:t xml:space="preserve">в 2020 году - один пакет акций акционерного общества, десять нежилых помещений, одиннадцать зданий с одновременным отчуждением земельных участков, занятых объектами недвижимости и необходимыми для их использования; в 2021 году - одно здание с одновременным отчуждением земельного участка, занятого объектом недвижимости и необходимого для его использования.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В соответствии с требованиями законодательства о приватизации реализация объектов будет проводиться на специализированном аукционе, конкурсе и аукционе. В случае, если специализированный аукцион, конкурс и аукцион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</w:t>
        <w:br/>
        <w:t>№ 178-ФЗ "О приватизации государственного и муниципального имущества"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)в абзаце шестом слова "в 2020 году - не менее 30 тыс. рублей" заменить словами "в 2020 году - не менее 76,38 млн рубл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Перечень объектов недвижимого имущества, находя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в собственности Приморского края, которое планируется приватизировать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7:000000: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5:31:010211:322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11:12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ртов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84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1:000000:11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70003: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строи-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34:000000: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 xml:space="preserve">ул. Полушкин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а, помещение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60001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шки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яева, 1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 (литер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001:235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34:017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8:8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3:180118: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</w:t>
            </w:r>
            <w:r>
              <w:rPr>
                <w:szCs w:val="28"/>
                <w:lang w:val="en-US"/>
              </w:rPr>
              <w:t xml:space="preserve">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1:070003: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строи-телей, 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8 м к юг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4:016901: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, 45, помещение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07:000000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Лаз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реображ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8:010009: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17:040001: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Тернейский район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00000:88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3:24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11:200103: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Октябр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Покровк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ов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1:000000: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Усач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 Центральная, 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00000: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баров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179677DCE5D2A428B8230FA21B417479576FA55B8428943DDA398C5A9BF89E1955E1AC2B900B633708CE3AFQ5F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5:00Z</dcterms:created>
  <dc:creator>Егупова</dc:creator>
  <dc:description/>
  <cp:keywords/>
  <dc:language>en-US</dc:language>
  <cp:lastModifiedBy>Вдовенко Елена Сергеевна</cp:lastModifiedBy>
  <cp:lastPrinted>2019-09-24T12:17:00Z</cp:lastPrinted>
  <dcterms:modified xsi:type="dcterms:W3CDTF">2019-11-07T04:17:00Z</dcterms:modified>
  <cp:revision>6</cp:revision>
  <dc:subject/>
  <dc:title> </dc:title>
</cp:coreProperties>
</file>