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19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0 И 2021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30 октября 2019 года в первом чтени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Внести в Закон Приморского края от 31 июля 2018 года № 325-КЗ </w:t>
        <w:br/>
        <w:t xml:space="preserve">"О Программе приватизации имущества, находящегося в собственности Приморского края, на 2019 год и плановый период 2020 и 2021 годов" (Ведомости Законодательного Собрания Приморского края, 2018, № 64, </w:t>
        <w:br/>
        <w:t>стр. 17; 2019, № 91, стр. 23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19 год и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а)абзац третий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Согласно Программе в 2019 году планируется приватизировать один объект незавершенного строительства, восемнадцать нежилых помещений, семь зданий с одновременным отчуждением земельных участков, занятых объектами недвижимости и необходимыми для их использования; </w:t>
        <w:br/>
        <w:t xml:space="preserve">в 2020 году - один пакет акций акционерного общества, десять нежилых помещений, одиннадцать зданий с одновременным отчуждением земельных участков, занятых объектами недвижимости и необходимыми для их использования; в 2021 году - одно здание с одновременным отчуждением земельного участка, занятого объектом недвижимости и необходимого для его использования."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 xml:space="preserve">"В соответствии с требованиями законодательства о приватизации реализация объектов будет проводиться на специализированном аукционе, конкурсе и аукционе. В случае, если специализированный аукцион, конкурс и аукцион будут признаны несостоявшимися, дальнейшая продажа имущества Приморского края будет произведена способами, предусмотренными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</w:t>
        <w:br/>
        <w:t>№ 178-ФЗ "О приватизации государственного и муниципального имущества".";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)в абзаце шестом слова "в 2020 году - не менее 30 тыс. рублей" заменить словами "в 2020 году - не менее 76,38 млн рублей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раздел 2 дополнить таблицей 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8"/>
        </w:rPr>
      </w:pPr>
      <w:r>
        <w:rPr>
          <w:szCs w:val="28"/>
        </w:rPr>
        <w:t>"Таблица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 xml:space="preserve">Перечень объектов недвижимого имущества, находящего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в собственности Приморского края, которое планируется приватизировать в 2020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2693"/>
        <w:gridCol w:w="1985"/>
      </w:tblGrid>
      <w:tr>
        <w:trPr>
          <w:tblHeader w:val="true"/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17:000000: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ванов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25:31:010211:3220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10211:124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6,8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Портовая, 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2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17701:41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кадастровый номер: 25:34:0177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984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,7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табского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23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:03:010103: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3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03:010103:3238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03:010103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альнегор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25:31:000000:1105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70003: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строи-телей, 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34:000000:1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Уссурийск, </w:t>
              <w:br/>
              <w:t xml:space="preserve">ул. Полушкина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а, помещение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1:060001: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аход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ушкин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еляева, 1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1-4 (литер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17001:235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кадастровый номер: 25:34:017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33:180118:804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33:180118:1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артизан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I-IV </w:t>
            </w:r>
            <w:r>
              <w:rPr>
                <w:szCs w:val="28"/>
              </w:rPr>
              <w:t>кварталы</w:t>
            </w:r>
            <w:r>
              <w:rPr>
                <w:szCs w:val="28"/>
                <w:lang w:val="en-US"/>
              </w:rPr>
              <w:t xml:space="preserve">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1:070003:2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ходк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Врангель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строи-телей, 2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8 м к югу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жилого дома, бокс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:34:016901:7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сурий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мурская, 45, помещение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жилое помещение, кадастровый номер: 25:07:000000: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Лазов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Преображе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Заводская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8:010009: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:17:040001:4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Тернейский район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Терн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кадастровый номер: 25:34:000000:8872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34:000000:8871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34:0164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0,3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20" w:leader="none"/>
                <w:tab w:val="left" w:pos="9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Уссурийс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Дзержинского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 25:11:200103:2417;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: 25:11:200103: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Октябр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Покровка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Советов,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помещение, кадастровый номер: 25:21:000000: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Хорольский район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. Усачев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ул. Центральная, 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: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:28:000000:6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Хабаровская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0 года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0179677DCE5D2A428B8230FA21B417479576FA55B8428943DDA398C5A9BF89E1955E1AC2B900B633708CE3AFQ5F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19-09-24T12:17:00Z</cp:lastPrinted>
  <dcterms:modified xsi:type="dcterms:W3CDTF">2019-11-07T04:14:00Z</dcterms:modified>
  <cp:revision>118</cp:revision>
  <dc:subject/>
  <dc:title> </dc:title>
</cp:coreProperties>
</file>