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отдельные законодательные акты Приморского края в области сельского хозяйства"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ый проект закона подготовлен в целях корректировки положений законов Приморского края в области сельского хозяйства в связи с реформированием структуры органов исполнительной власти Приморского края и созданием Правительства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уточняются полномочия Правительства Приморского края и органа исполнительной власти Приморского края, осуществляющего в пределах своих полномочий государственное управление в области сельского хозяйства, - министерства сельского хозяйства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проектом закона изменения согласуются  с Положением о министерстве сельского хозяйства Приморского края, утвержденным постановлением Администрации Приморского края от 20 сентября 2019 года № 609-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                                                                         Е.А. Зот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49:00Z</dcterms:created>
  <dc:creator>prirod-a4</dc:creator>
  <dc:description/>
  <dc:language>en-US</dc:language>
  <cp:lastModifiedBy>pishun_s_n</cp:lastModifiedBy>
  <cp:lastPrinted>2019-02-12T15:56:00Z</cp:lastPrinted>
  <dcterms:modified xsi:type="dcterms:W3CDTF">2019-11-11T04:49:00Z</dcterms:modified>
  <cp:revision>2</cp:revision>
  <dc:subject/>
  <dc:title>Пояснительная записка</dc:title>
</cp:coreProperties>
</file>