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szCs w:val="28"/>
        </w:rPr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Cs w:val="28"/>
        </w:rPr>
        <w:t>"О внесении изменения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нятие Закона Приморского края "О внесении изменения в </w:t>
        <w:br/>
        <w:t>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 не повлечет признания утратившими силу, приостановления, изменен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природопользованию                                                                         Е.А. Зотов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25:00Z</dcterms:created>
  <dc:creator>Бирюкова</dc:creator>
  <dc:description/>
  <cp:keywords/>
  <dc:language>en-US</dc:language>
  <cp:lastModifiedBy>Кочерова Анастасия Викторовна</cp:lastModifiedBy>
  <cp:lastPrinted>2019-08-27T09:44:00Z</cp:lastPrinted>
  <dcterms:modified xsi:type="dcterms:W3CDTF">2019-11-08T04:35:00Z</dcterms:modified>
  <cp:revision>31</cp:revision>
  <dc:subject/>
  <dc:title>ПЕРЕЧЕНЬ</dc:title>
</cp:coreProperties>
</file>