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79896913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ой гражданской службе Приморского края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Закон Приморского края "О государственной гражданской службе Приморского края"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енный в Законодательное Собрание Приморского края в качестве законодательной инициативы Губернатором Приморского края (от 25.10.2019 № 841-ПР)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ленный с целью приведения Закона Приморского края </w:t>
        <w:br/>
        <w:t xml:space="preserve">от 7 июня 2012 года № 51-КЗ "О государственной гражданской службе Приморского края" в соответствие с федеральным законом от 1 мая 2019 года № 99-ФЗ "О внесении изменений в Федеральный закон "О государственной гражданской службе Российской Федерации",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устанавливающий соответствие классных чинов государственной гражданской службы Приморского края должностям государственной гражданской службы Приморского края, комитет</w:t>
      </w:r>
    </w:p>
    <w:p>
      <w:pPr>
        <w:pStyle w:val="Normal"/>
        <w:shd w:fill="FFFFFF" w:val="clear"/>
        <w:ind w:firstLine="709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Закон Приморского края "О государственной гражданской службе Приморского края" </w:t>
      </w:r>
      <w:r>
        <w:rPr/>
        <w:t xml:space="preserve">на очередном заседании Законодательного Собрания Приморского края в ноябре 2019 года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Закон Приморского края "О государственной гражданской службе Приморского края"</w:t>
      </w:r>
      <w:r>
        <w:rPr/>
        <w:t xml:space="preserve"> в первом чтении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3.Поручить Щербакову Александру Владимировичу, депутату Законодательного Собрания Приморского края - члену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>с содокладом по данному вопросу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– 5 минут, из них для доклада – 2 минуты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59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10-03T14:16:00Z</cp:lastPrinted>
  <dcterms:modified xsi:type="dcterms:W3CDTF">2019-11-05T22:33:00Z</dcterms:modified>
  <cp:revision>9</cp:revision>
  <dc:subject/>
  <dc:title/>
</cp:coreProperties>
</file>