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заседания ЗАКС в ноябре 2019 года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>Вопрос: «Об итогах проведения летней детской оздоровительной кампании на территории Приморского края в 2019 году »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о своими полномочиями департамент труда </w:t>
        <w:br/>
        <w:t xml:space="preserve">и социального развития Приморского края </w:t>
      </w:r>
      <w:r>
        <w:rPr>
          <w:rFonts w:eastAsia="Calibri"/>
          <w:bCs/>
          <w:sz w:val="28"/>
          <w:szCs w:val="28"/>
        </w:rPr>
        <w:t>(далее – департамент)</w:t>
      </w:r>
      <w:r>
        <w:rPr>
          <w:sz w:val="28"/>
          <w:szCs w:val="28"/>
        </w:rPr>
        <w:t xml:space="preserve"> организует отдых и оздоровление детей, находящихся в трудной жизненной ситуации, детей-инвалидов, детей-сирот и детей, оставшихся без попечения родителей, детей, находящихся в социально опасном положении, проживающих в семьях, состоящих на учете в территориальных отделах департамента, признанных </w:t>
        <w:br/>
        <w:t>в установленном порядке малоимущими, получающих детское пособие.</w:t>
      </w:r>
      <w:r>
        <w:rPr>
          <w:rFonts w:eastAsia="Calibri"/>
          <w:sz w:val="28"/>
          <w:szCs w:val="28"/>
          <w:lang w:eastAsia="en-US"/>
        </w:rPr>
        <w:t xml:space="preserve"> Путевки в оздоровительные учреждения Приморского края детям указанной категории предоставляются бесплат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2019 году департаменту на организацию отдыха и оздоровления </w:t>
        <w:br/>
        <w:t xml:space="preserve">детей указанной категории предусмотрены средства краевого бюджета </w:t>
        <w:br/>
        <w:t xml:space="preserve">в размере </w:t>
      </w:r>
      <w:r>
        <w:rPr>
          <w:rFonts w:eastAsia="Calibri"/>
          <w:sz w:val="28"/>
          <w:szCs w:val="28"/>
          <w:lang w:eastAsia="en-US"/>
        </w:rPr>
        <w:t>75,80 млн. руб.</w:t>
      </w:r>
      <w:r>
        <w:rPr>
          <w:rFonts w:eastAsia="Calibri"/>
          <w:bCs/>
          <w:sz w:val="28"/>
          <w:szCs w:val="28"/>
        </w:rPr>
        <w:t xml:space="preserve">, которые направлены на приобретение  путевок </w:t>
        <w:br/>
        <w:t>в детские оздоровительные организации Приморского кра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услуг по организации отдыха и оздоровления детей, находящихся в трудной жизненной ситуации, осуществляется департаментом </w:t>
        <w:br/>
        <w:t xml:space="preserve">путем проведения закупочных процедур с учетом требований Федерального закона от 05.04.2013  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Всего на 01.01.2019 в территориальных отделах департамента на учете состо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990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тей, находящихся в трудной жизненной ситуации, подлежащих оздоровлению, включая 6146 детей – сирот и детей, оставшихся без попечения родителей, в том числе проживающих в государственных образовательных учреждениях, 2419 детей-инвалидов, детей с ограниченными возможностями здоровья, 1486 детей, находящихся в социально опасном положени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 xml:space="preserve">По состоянию на 20.10.2019  департаментом </w:t>
      </w:r>
      <w:r>
        <w:rPr>
          <w:sz w:val="28"/>
          <w:szCs w:val="28"/>
        </w:rPr>
        <w:t xml:space="preserve">приобретено 5050 путевок в детские оздоровительные лагеря, оказывающие услуги на территории Приморского края, на общую сумму 64,95 млн. руб. </w:t>
      </w:r>
      <w:r>
        <w:rPr>
          <w:rFonts w:eastAsia="Calibri"/>
          <w:bCs/>
          <w:sz w:val="28"/>
          <w:szCs w:val="28"/>
        </w:rPr>
        <w:t xml:space="preserve">(из них 1900 путевок в загородные стационарные оздоровительные организации, 2887 путевок в профильные лагеря на базе загородных стационарных оздоровительных организаций, 263 путевки в санаторные оздоровительные лагеря круглогодичного действ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ы заключены с 9 организациями отдыха и оздоровления различных форм собственности: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УП Черниговского района ДС «Родник», МБУ ДО ДОЛ «Горный», МБОУ ДО «ДЮСШ «Патриот»  </w:t>
        <w:br/>
        <w:t>п. Кировский» ДОЛ «Мечта»;  МАУ ДОЛ «Надежда» г. Уссурийск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ые учреждения: ИП Алтунина Г.А. «Наши гости 3», ООО «Эврика» ДОЛ «Чайка», Санаторий «Сахарный ключ» ОАО «Приморавтотранс»;</w:t>
        <w:br/>
      </w:r>
      <w:r>
        <w:rPr>
          <w:b/>
          <w:color w:val="000000"/>
          <w:kern w:val="2"/>
        </w:rPr>
        <w:t xml:space="preserve"> </w:t>
      </w:r>
      <w:r>
        <w:rPr>
          <w:sz w:val="28"/>
          <w:szCs w:val="28"/>
        </w:rPr>
        <w:t xml:space="preserve">ИП Загайнов В.Р. «Детский спортивно-оздоровительный лагерь «Жемчужина», </w:t>
      </w:r>
      <w:r>
        <w:rPr>
          <w:sz w:val="27"/>
          <w:szCs w:val="27"/>
        </w:rPr>
        <w:t>ОАО «Восточный Порт»</w:t>
      </w:r>
      <w:r>
        <w:rPr>
          <w:sz w:val="28"/>
          <w:szCs w:val="28"/>
        </w:rPr>
        <w:t xml:space="preserve"> КОЦ «Шепало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Экономия  по итогам проведения закупочных процедур составляет </w:t>
        <w:br/>
        <w:t>10,85 млн. руб., которая с целью недопущения снижения количества оздоровленных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дополнительных путевок в санаторные оздоровительные лагеря круглогодичного действия.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настоящее время проводятся закупочные процедуры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з общего количества  путевок 128 приобретены на средства экономии в размере 2,18 млн. руб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 ходатайству краевого общества инвалидов для детей-инвалидов, страдающих тяжелыми заболеваниями (аутизм, синдром Дауна, ДЦП, глухота), приобретаются путевки в детский оздоровительный лагерь «Шепалово» (ОАО «Восточный Порт»), расположенный в поселке Врангель Находкинского городского округа Приморского края. В 2019 году 55 детей –инвалидов отдохнули на морском побережье в августе текуще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торой год по ходатайству краевого государственного общеобразовательного бюджетного учреждения «Специальная (коррекционная) общеобразовательная школа-интернат I вида» (КШИ 1 вида) департаментом приобретаются путевки для детей-инвалидов по слуху (2018 – 33 чел., 2019 - 38 чел.). Дети  отдохнули в ИП Загайнов В.Р. ДОЛ «Жемчужина» в июле текуще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летний период  отдохнули 4787 детей, в том числе 2887 в загородных лагерях, 1900  в профильных сменах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енний период оздоровление детей продолжается в санаторных оздоровительных лагерях круглогодичного действия. 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ы в санаторные оздоровительные лагеря круглогодичного 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ались с 03.09.2019. В указанных лагерях уже находится  201 ребенок.           До конца года еще 62 ребенка указанной категории будут направлены в оздоровительные организации. Заключительный заезд состоится 25.10.2019.</w:t>
      </w:r>
    </w:p>
    <w:p>
      <w:pPr>
        <w:pStyle w:val="2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о состоянию на 20.10.2019  на отдых и оздоровление в детские оздоровительные организации Приморского края направлено 4988 детей, находящихся в трудной жизненной ситуаци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Кроме того, в летний период для 2000 детей, находящихся в трудной жизненной ситуации, в 11 государственных учреждениях социального обслуживания семьи и детей в рамках реабилитационной работы  организованы реабилитационные смены оздоровительной направленности, в том числе  </w:t>
      </w:r>
      <w:r>
        <w:rPr>
          <w:sz w:val="28"/>
          <w:szCs w:val="28"/>
        </w:rPr>
        <w:t xml:space="preserve">для детей-инвалидов, воспитанников Екатериновского детского психоневрологического дома-интерната, в летний период были организованы оздоровительные смены в лагере палаточного типа «Солнечный остров» (на берегу моря в бухте Лашкевича Партизанского район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риказом департамента от 08.05.2015 № 250</w:t>
        <w:br/>
        <w:t xml:space="preserve">«Об организации отдыха и оздоровления детей, находящихся в трудной жизненной ситуации, в Приморском крае» специалистами территориальных отделов департамента не реже 1 раза в оздоровительную смену проводятся проверки организаций отдыха и оздоровления, оказывающих услуги детям, находящимся в трудной жизненной ситуации, по вопросам охраны жизни и здоровья детей, профилактики травматизма и предупреждению несчастных случа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09.06.2019 по 20.10.2019 департаментом проведено </w:t>
        <w:br/>
        <w:t>25 проверок, по результатам которых существенных нарушений в организациях отдыха и оздоровления не выявле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i/>
          <w:sz w:val="28"/>
          <w:szCs w:val="28"/>
        </w:rPr>
        <w:t>Вопрос: «О ходе реализации мероприятий, направленных на повышение оплаты труда работников бюджетной сферы в соответствии с Указами Президента Российской Федерации (от 7 мая 2012 года № 597; от 1 июня 2012 года № 761; от 28 декабря 2012 года</w:t>
        <w:br/>
        <w:t>№ 1688)»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 xml:space="preserve">На территории края продолжается реализация </w:t>
      </w:r>
      <w:r>
        <w:rPr>
          <w:b w:val="false"/>
          <w:kern w:val="2"/>
          <w:sz w:val="28"/>
          <w:szCs w:val="28"/>
        </w:rPr>
        <w:t xml:space="preserve">указов Президента Российской Федерации от 7 мая 2012 года № 597, от 1 июня 2012 года № 761 </w:t>
        <w:br/>
        <w:t xml:space="preserve">и от 28 декабря 2012 года № 1688, в соответствии с которыми планируется повышение заработной платы отдельных категорий работников бюджетной сферы. </w:t>
      </w:r>
    </w:p>
    <w:p>
      <w:pPr>
        <w:pStyle w:val="TextBody"/>
        <w:widowControl w:val="false"/>
        <w:spacing w:lineRule="auto" w:line="360"/>
        <w:ind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Повышение оплаты труда в рамках исполнения указов касается более </w:t>
        <w:br/>
        <w:t xml:space="preserve">48 тыс. работников государственных и муниципальных учреждений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 год прогнозное значение среднемесячного дохода от трудовой деятельности установлено в размере 38 056,8 руб. (увеличение к 2018 году </w:t>
        <w:br/>
        <w:t xml:space="preserve">на 5,6%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исполнительной власти Приморского края, главами муниципальных образований осуществляется ежемесячный ведомственный контроль за достижением целевых показателей по заработной плате отдельных категорий работников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оценки органов исполнительной власти, за январь-сентябрь 2019 года средняя заработная плата отдельных категорий работников составила</w:t>
      </w:r>
      <w:r>
        <w:rPr>
          <w:i/>
          <w:sz w:val="28"/>
          <w:szCs w:val="28"/>
        </w:rPr>
        <w:t>: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 образовательных учреждений общ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2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что составило 113,6% </w:t>
        <w:br/>
        <w:t xml:space="preserve">от прогноза среднемесячного дохода от трудовой деятельности, темп роста </w:t>
        <w:br/>
        <w:t xml:space="preserve">к 2018 году – 124,6% (целевой показатель на 2019 год – 38057 рублей, 100% </w:t>
        <w:br/>
        <w:t>от среднемесячного дохода от трудовой деятельности).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работная пла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дагогических работников дошкольных образовательных учреждений – 373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я, что составило 104,9% от средней заработной платы в сфере общего образования, темп роста к 2018 году – 112,9% (целевой показатель на 2019 год – 35561 рубль, 100% от средней заработной платы в сфере общего образования).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подавателей дополнительного образ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8335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ей, что составило 100,7% от прогноза средней заработной платы учителей, темп роста к 2018 году – 106,8% (целевой показатель на 2019 год  - </w:t>
        <w:br/>
        <w:t>38057 рублей, 100% от средней заработной платы учителей в регионе).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подавателей и мастеров производственного обучения образовательных учреждений среднего профессион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я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9602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бля, что составило 104,1% от прогноза среднемесячного дохода от трудовой деятельности, темп роста к 2018 году – 108% (целевой показатель на 2019 год – 38057 рублей, 100% </w:t>
        <w:br/>
        <w:t>от среднемесячного дохода от трудовой деятельности).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рачей и работников медицинских организаций, имеющих высшее образование, предоставляющих медицинские услу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77770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блей, что составило 204,4% от прогноза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ого дохода от трудов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темп роста к 2018 году – 108,2% (целевой показатель на 2019 год – 76114 рублей, 200% </w:t>
        <w:br/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месячного дохода от трудовой деятельно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. </w:t>
      </w:r>
    </w:p>
    <w:p>
      <w:pPr>
        <w:pStyle w:val="33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реднего медицинского персон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315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ь, что составило 113,4% от прогноза среднемесячного дохода трудовой деятельности, темп роста к 2018 году – 109,4% (целевой показатель </w:t>
        <w:br/>
        <w:t>на 2019 год – 38057 рублей, 100% от среднемесячного дохода от трудовой деятельн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работная плата </w:t>
      </w:r>
      <w:r>
        <w:rPr>
          <w:b/>
          <w:sz w:val="28"/>
          <w:szCs w:val="28"/>
        </w:rPr>
        <w:t xml:space="preserve">младшего медицинского персонала – </w:t>
        <w:br/>
        <w:t>35363</w:t>
      </w:r>
      <w:r>
        <w:rPr>
          <w:sz w:val="28"/>
          <w:szCs w:val="28"/>
        </w:rPr>
        <w:t xml:space="preserve"> рубля, что составило 96,9% от целевого показателя по заработной плате младшего медицинского персонала, темп роста к 2018 году – 101,4% (целевой показатель на 2019 год – 36508 рублей, 96% от среднемесячного дохода от трудовой деятельности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сьмом Министерства труда и социальной защиты Российской Федерации от 26.12.2018 № 14-1/10/В-10560 доведено, что планируется увеличение заработной платы младшего медицинского персонала с 1 января 2019 года на индекс потребительских цен. В связи с этим целевой показатель на 2019 год – 36 508 рублей, 96% от прогнозного значения среднемесячного дохода от трудовой деятельности на 2019 год).</w:t>
      </w:r>
    </w:p>
    <w:p>
      <w:pPr>
        <w:pStyle w:val="33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 xml:space="preserve">Заработная плата </w:t>
      </w:r>
      <w:r>
        <w:rPr>
          <w:b/>
          <w:sz w:val="28"/>
          <w:szCs w:val="28"/>
          <w:lang w:val="ru-RU"/>
        </w:rPr>
        <w:t>социальных работнико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13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лей, что составило 100,2% от прогноза среднемесячного дохода от трудовой</w:t>
      </w:r>
      <w:r>
        <w:rPr>
          <w:sz w:val="28"/>
          <w:szCs w:val="28"/>
          <w:lang w:val="ru-RU"/>
        </w:rPr>
        <w:t xml:space="preserve"> деятельности, темп роста к 2018 году – 108,4% (целевой показатель на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38057 рублей</w:t>
      </w:r>
      <w:r>
        <w:rPr>
          <w:sz w:val="28"/>
          <w:szCs w:val="28"/>
          <w:lang w:val="ru-RU"/>
        </w:rPr>
        <w:t>, 100% от среднемесячного дохода от трудовой деятельности).</w:t>
      </w:r>
    </w:p>
    <w:p>
      <w:pPr>
        <w:pStyle w:val="33"/>
        <w:widowControl w:val="false"/>
        <w:suppressAutoHyphens w:val="true"/>
        <w:spacing w:lineRule="auto" w:line="36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ников учреждений культуры без учета федеральных учрежд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74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что составило 98,3% от прогноза среднемесячного дохода от трудовой деятельности, темп роста к 2018 году – 103,3% (целевой показатель на 2019 год – 38057 рублей, 100% от среднемесячного дохода от трудовой деятельности).</w:t>
      </w:r>
    </w:p>
    <w:p>
      <w:pPr>
        <w:pStyle w:val="33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Заработная пла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ических работников, оказывающих социальные услуги детям-сиротам и детям, оставшимся без попечения р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3903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что составило 102,6%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прогноза среднемесячного дохода от трудовой деятельности, темп роста к 2018 году – 104,8% (целевой показатель на 2019 год – 38057 рублей, 100% от среднемесячного дохода </w:t>
        <w:br/>
        <w:t>от трудовой деятельности).</w:t>
      </w:r>
    </w:p>
    <w:p>
      <w:pPr>
        <w:pStyle w:val="33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widowControl w:val="false"/>
        <w:suppressAutoHyphens w:val="true"/>
        <w:spacing w:lineRule="auto" w:line="36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 на 2 л. в 1 экз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6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Style16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2:00Z</dcterms:created>
  <dc:creator>test</dc:creator>
  <dc:description/>
  <cp:keywords/>
  <dc:language>en-US</dc:language>
  <cp:lastModifiedBy>Кувшинова Юлия Владимировна</cp:lastModifiedBy>
  <cp:lastPrinted>2019-10-07T17:21:00Z</cp:lastPrinted>
  <dcterms:modified xsi:type="dcterms:W3CDTF">2019-10-22T00:10:00Z</dcterms:modified>
  <cp:revision>6</cp:revision>
  <dc:subject/>
  <dc:title>Уважаемый Игорь Святославович</dc:title>
</cp:coreProperties>
</file>