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-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right="382" w:hanging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9 год и плановый период 2020 и 2021 годов»</w:t>
      </w:r>
    </w:p>
    <w:p>
      <w:pPr>
        <w:pStyle w:val="31"/>
        <w:widowControl w:val="false"/>
        <w:spacing w:lineRule="auto" w:line="360"/>
        <w:ind w:right="3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9 год и плановый период 2020 и 2021 годов» (далее – законопроект) разработан в соответствии </w:t>
        <w:br/>
        <w:t xml:space="preserve">с Бюджетным кодексом Российской Федерации, Федеральным законом от </w:t>
        <w:br/>
        <w:t xml:space="preserve">29 ноября 2010 года № 326-ФЗ «Об обязательном медицинском страховании </w:t>
        <w:br/>
        <w:t>в Российской Федерации» (далее - Федеральный закон № 326-ФЗ), приказом Министерства финансов Р</w:t>
      </w:r>
      <w:r>
        <w:rPr>
          <w:rFonts w:eastAsia="Calibri"/>
          <w:sz w:val="28"/>
          <w:szCs w:val="28"/>
          <w:lang w:eastAsia="en-US"/>
        </w:rPr>
        <w:t>оссийской Федерации</w:t>
      </w:r>
      <w:r>
        <w:rPr>
          <w:sz w:val="28"/>
          <w:szCs w:val="28"/>
        </w:rPr>
        <w:t xml:space="preserve"> от 08 июня 2018 года № 132н «О порядке формирования и применения кодов бюджетной классификации Российской Федерации, их структуре и принципах назначения» (далее - приказ МФ РФ № 132н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С учетом вносимых изменений основные параметры бюджета территориального фонда обязательного медицинского страхования Приморского края (далее соответственно - бюджет фонда, ОМС) составят: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по доходам – 31381652,29 тыс. рублей (по утвержденному Закону – 31363655,70 тыс. рублей);</w:t>
      </w:r>
    </w:p>
    <w:p>
      <w:pPr>
        <w:pStyle w:val="TextBody"/>
        <w:widowControl w:val="false"/>
        <w:spacing w:lineRule="auto" w:line="372"/>
        <w:ind w:firstLine="709"/>
        <w:rPr/>
      </w:pPr>
      <w:r>
        <w:rPr>
          <w:sz w:val="28"/>
          <w:szCs w:val="28"/>
        </w:rPr>
        <w:t>по расходам – 31707071,10 тыс. рублей (по утвержденному Закону – 31363655,70 тыс. рублей);</w:t>
      </w:r>
    </w:p>
    <w:p>
      <w:pPr>
        <w:pStyle w:val="31"/>
        <w:widowControl w:val="false"/>
        <w:spacing w:lineRule="auto" w:line="372"/>
        <w:ind w:right="-2" w:firstLine="709"/>
        <w:jc w:val="both"/>
        <w:rPr/>
      </w:pPr>
      <w:r>
        <w:rPr>
          <w:b w:val="false"/>
          <w:sz w:val="28"/>
          <w:szCs w:val="28"/>
        </w:rPr>
        <w:t>Для внесения изменений в Закон Приморского края «О бюджете территориального фонда обязательного медицинского страхования Приморского края на 2019 год и плановый период 2020 и 2021 годов» (далее – Закон) имеются следующие основания:</w:t>
      </w:r>
    </w:p>
    <w:p>
      <w:pPr>
        <w:pStyle w:val="31"/>
        <w:widowControl w:val="false"/>
        <w:spacing w:lineRule="auto" w:line="372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е перечня главных администраторов доходов бюджета территориального фонда обязательного медицинского страхования Приморского края в соответствии с приказом МФ РФ № 132н;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привлечение остатка средств на счете территориального фонда обязательного медицинского страхования Приморского края по состоянию на </w:t>
        <w:br/>
        <w:t>1 января 2019 года в качестве источника внутреннего финансирования дефицита бюджета фонда на 2019 год в сумме 325418,81 тыс. рублей;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бюджета фонда за счет неналоговых поступлений на выполнение территориальной программы обязательного медицинского страхования 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(далее – мероприятия).</w:t>
      </w:r>
    </w:p>
    <w:p>
      <w:pPr>
        <w:pStyle w:val="31"/>
        <w:widowControl w:val="false"/>
        <w:spacing w:lineRule="auto" w:line="37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9 году общая сумма доходов увеличена на 17996,59 тыс. рублей, </w:t>
        <w:br/>
        <w:t xml:space="preserve">в том числе:                                                                                                 </w:t>
      </w:r>
    </w:p>
    <w:p>
      <w:pPr>
        <w:pStyle w:val="31"/>
        <w:widowControl w:val="fals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01"/>
        <w:gridCol w:w="520"/>
      </w:tblGrid>
      <w:tr>
        <w:trPr>
          <w:trHeight w:val="10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6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ind w:left="-113" w:right="-153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Утверждено Законом </w:t>
              <w:br/>
              <w:t xml:space="preserve">от 24.12.2018 № 419-К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/>
            </w:pPr>
            <w:r>
              <w:rPr>
                <w:b w:val="false"/>
                <w:sz w:val="27"/>
                <w:szCs w:val="27"/>
              </w:rPr>
              <w:t>Проект закона</w:t>
              <w:br/>
              <w:t>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19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клонение (+, -)</w:t>
            </w:r>
          </w:p>
          <w:p>
            <w:pPr>
              <w:pStyle w:val="31"/>
              <w:spacing w:lineRule="auto" w:line="19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р.3 - гр.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1 26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98 95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117 693,3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left"/>
              <w:rPr/>
            </w:pPr>
            <w:r>
              <w:rPr>
                <w:b w:val="false"/>
                <w:sz w:val="27"/>
                <w:szCs w:val="27"/>
              </w:rPr>
              <w:t>средства на выполнение территориаль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 6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 4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8 785,9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16"/>
              <w:jc w:val="left"/>
              <w:rPr/>
            </w:pPr>
            <w:r>
              <w:rPr>
                <w:b w:val="false"/>
                <w:sz w:val="27"/>
                <w:szCs w:val="27"/>
              </w:rPr>
              <w:t>средства на финансовое обеспечение мероприятий в соответствии с частью 6.3 статьи 26 Федерального закона № 326-ФЗ, полученные от медицинских организаций, страховых медицинск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6 6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9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lang w:val="en-US"/>
              </w:rPr>
              <w:t>+</w:t>
            </w:r>
            <w:r>
              <w:rPr>
                <w:b w:val="false"/>
                <w:sz w:val="27"/>
                <w:szCs w:val="27"/>
              </w:rPr>
              <w:t>17 314,4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средства, подлежащие возврату в бюджет Федерального фонда обязательного медицинского страхования, от медицинских и страховых медицинских организаций, использованные ими не по целевому назначению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1 5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91 593,0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31" w:right="-90" w:firstLine="12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42" w:firstLine="176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БЕЗВОЗМЕЗДНЫЕ </w:t>
            </w:r>
          </w:p>
          <w:p>
            <w:pPr>
              <w:pStyle w:val="31"/>
              <w:spacing w:lineRule="auto" w:line="216"/>
              <w:ind w:left="-142" w:firstLine="176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 282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 182 693,4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99 696,7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left"/>
              <w:rPr/>
            </w:pPr>
            <w:r>
              <w:rPr>
                <w:b w:val="false"/>
                <w:sz w:val="27"/>
                <w:szCs w:val="27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282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275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31" w:right="-90" w:firstLine="123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7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left"/>
              <w:rPr/>
            </w:pPr>
            <w:r>
              <w:rPr>
                <w:b w:val="false"/>
                <w:sz w:val="27"/>
                <w:szCs w:val="27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c</w:t>
            </w:r>
            <w:r>
              <w:rPr>
                <w:bCs/>
                <w:sz w:val="27"/>
                <w:szCs w:val="27"/>
              </w:rPr>
              <w:t>убвенции бюджетам территори-альных фондов обязательного медицинского страхования на финансовое обеспечение организа-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7"/>
                <w:szCs w:val="27"/>
              </w:rPr>
              <w:t>Прочие межбюджетные трансфер-ты, передаваемые бюджетам терри-ториальных фондов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/>
            </w:pPr>
            <w:r>
              <w:rPr>
                <w:b w:val="false"/>
                <w:sz w:val="27"/>
                <w:szCs w:val="27"/>
              </w:rPr>
              <w:t>-7 000,0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Calibri"/>
                <w:b w:val="false"/>
                <w:sz w:val="27"/>
                <w:szCs w:val="27"/>
                <w:lang w:eastAsia="en-US"/>
              </w:rPr>
              <w:t>Доходы бюджетов территориальных фондов обяза-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b w:val="false"/>
                <w:sz w:val="27"/>
                <w:szCs w:val="27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916,70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left"/>
              <w:rPr/>
            </w:pPr>
            <w:r>
              <w:rPr>
                <w:b w:val="false"/>
                <w:sz w:val="27"/>
                <w:szCs w:val="27"/>
              </w:rPr>
              <w:t>Возврат остатка субсидий, субвенций и иных межбюджетных трансфертов в бюджет Федерального фонда обязательно-го медицинского страхования из бюджетов территориальных фондов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93 6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93 613 ,48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56"/>
              <w:ind w:left="-2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363 6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ind w:left="-108" w:right="-108" w:hanging="0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381 6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ind w:left="-213" w:right="-90" w:hanging="0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  <w:t>+</w:t>
            </w:r>
            <w:r>
              <w:rPr>
                <w:b w:val="false"/>
                <w:sz w:val="27"/>
                <w:szCs w:val="27"/>
              </w:rPr>
              <w:t>17 996,5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6"/>
              <w:ind w:left="-21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общего объема доходов сложилось за сч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еналоговых поступлений на сумму 198958,87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выполнение территориальной программы обязательного медицинского страхования за счет штрафов и пеней в сумме 13423,12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мероприятий в соответствии с частью </w:t>
        <w:br/>
        <w:t>6.3 статьи 26 Федерального закона № 326-ФЗ в сумме 93942,74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длежащих возврату в бюджет Федерального фонда обязательного медицинского страхования в сумме 91593,01 тыс. рублей; </w:t>
      </w:r>
    </w:p>
    <w:p>
      <w:pPr>
        <w:pStyle w:val="31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б) возврата в бюджет фонда остатков субвенций и иных межбюджетных трансфертов, имеющих целевое назначение прошлых лет, подлежащих возврату в бюджет Федерального фонда обязательного медицинского страхования в сумме 916,7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врата в бюджет Федерального фонда обязательного медицинского страхования средств медицинских организаций, использованных ими не по целевому назначению, остатков субвенций и иных межбюджетных трансфертов, имеющих целевое назначение прошлых лет, всего в сумме 93613,48 тыс. рублей (письмо Федерального фонда обязательного медицинского страхования от 8 октября 2019 года № 13011/21/и).</w:t>
      </w:r>
    </w:p>
    <w:p>
      <w:pPr>
        <w:pStyle w:val="31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ная часть бюджета фонда увеличена на 343415,40 тыс. рублей, в том числе: </w:t>
      </w:r>
    </w:p>
    <w:p>
      <w:pPr>
        <w:pStyle w:val="31"/>
        <w:ind w:firstLine="53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838"/>
        <w:gridCol w:w="1842"/>
        <w:gridCol w:w="1844"/>
      </w:tblGrid>
      <w:tr>
        <w:trPr>
          <w:trHeight w:val="12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Утверждено Законом </w:t>
              <w:br/>
              <w:t xml:space="preserve">от 24.12.2018 № 419-К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7"/>
                <w:szCs w:val="27"/>
              </w:rPr>
              <w:t>Проект закона с учетом изме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7"/>
                <w:szCs w:val="27"/>
              </w:rPr>
              <w:t xml:space="preserve">Отклонение (+, -) </w:t>
              <w:br/>
              <w:t>гр.3 - гр.2</w:t>
            </w:r>
          </w:p>
        </w:tc>
      </w:tr>
      <w:tr>
        <w:trPr>
          <w:trHeight w:val="17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7"/>
                <w:szCs w:val="27"/>
              </w:rPr>
              <w:t>Финансовое обеспечение организа-ции обязательного медицинского страхования на территории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101 97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376 124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274 153,96</w:t>
            </w:r>
          </w:p>
        </w:tc>
      </w:tr>
      <w:tr>
        <w:trPr>
          <w:trHeight w:val="2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140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оплата стоимости медицинской помощи, оказанной медицинскими организациями  Приморского края лицам, застрахованным на 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sz w:val="27"/>
                <w:szCs w:val="27"/>
              </w:rPr>
              <w:t xml:space="preserve">территории других субъект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131</w:t>
            </w:r>
            <w:r>
              <w:rPr>
                <w:b w:val="false"/>
                <w:sz w:val="27"/>
                <w:szCs w:val="27"/>
                <w:lang w:val="en-US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2 789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11 789,46</w:t>
            </w:r>
          </w:p>
        </w:tc>
      </w:tr>
      <w:tr>
        <w:trPr>
          <w:trHeight w:val="26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ходы на содержание </w:t>
              <w:br/>
              <w:t>ГУ ТФОМС П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69 2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69 22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lineRule="auto" w:line="268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выполнение территориальной программы обязательного меди-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 701 74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0 964 10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262 364,50</w:t>
            </w:r>
          </w:p>
        </w:tc>
      </w:tr>
      <w:tr>
        <w:trPr>
          <w:trHeight w:val="35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з ни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межбюджетные трансферты бюд-жетам территориальных фондов обязательного медицинского страхования (межтерриториальные расче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7"/>
                <w:szCs w:val="27"/>
                <w:lang w:val="en-US"/>
              </w:rPr>
              <w:t>4</w:t>
            </w:r>
            <w:r>
              <w:rPr>
                <w:b w:val="false"/>
                <w:sz w:val="27"/>
                <w:szCs w:val="27"/>
              </w:rPr>
              <w:t>8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36 130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350 130,56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left"/>
              <w:rPr/>
            </w:pPr>
            <w:r>
              <w:rPr>
                <w:b w:val="false"/>
                <w:sz w:val="27"/>
                <w:szCs w:val="27"/>
              </w:rPr>
              <w:t>Средства на софинансирование расходов медицинских организа-ций на оплату труда врачей и среднего медицинского персон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7"/>
                <w:szCs w:val="27"/>
              </w:rPr>
              <w:t>185 05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7"/>
                <w:szCs w:val="27"/>
              </w:rPr>
              <w:t>185 057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7"/>
                <w:szCs w:val="27"/>
              </w:rPr>
              <w:t>Финансовое обеспечение меро-приятий по организации дополнительного профессиональ-ного образования медицинских работников по программам повышения квалификации, а также по приобретению и проведению ремонта медицинского обору-д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6 62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45 889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69 261,44</w:t>
            </w:r>
          </w:p>
        </w:tc>
      </w:tr>
      <w:tr>
        <w:trPr>
          <w:trHeight w:val="46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b w:val="false"/>
                <w:sz w:val="27"/>
                <w:szCs w:val="27"/>
              </w:rPr>
              <w:t>31 363 65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1 707 071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+343 415,40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С учетом всех изменений размер дефицита бюджета фонда составит </w:t>
        <w:br/>
        <w:t>325418,81 тыс. рублей. Покрытие суммы превышения расходов над доходами обеспечивается за счет остатка средств на счете территориального фонда ОМС Приморского края по состоянию на 0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 на содержание ГУ ТФОМС ПК, на основании распоряжения Администрации Приморского края от 23 сентября 2019 года </w:t>
        <w:br/>
        <w:t xml:space="preserve">№ 525-ра «О внесении изменений в распоряжение Администрации Приморского края от 11 января 2012 года № 3-ра «Об утверждении  структуры, предельной численности и фонда оплаты труда государственного учреждения «Территориальный фонд обязательного медицинского страхования Приморского края» с 24 декабря 2019 года планируется оптимизация структуры ГУ ТФОМС ПК и численности штата ГУ ТФОМС П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организационно-штатных мероприятий в соответствии со статьей 180 Трудового кодекса Российской Федерации потребуется произвести компенсационные выплаты увольняемым по сокращению штата работникам, в связи с чем планируются выплаты выходного пособия и дополнительной компенсации (по виду расходов 100 в сумме</w:t>
        <w:br/>
        <w:t xml:space="preserve">3200,0 тыс. рублей)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вязи с корректировкой доходов и расходов бюджета фонда внесены следующие изменения в текстовые статьи и соответствующие приложения </w:t>
        <w:br/>
        <w:t>к Зако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он дополнен новым приложение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Источники внутреннего финансирования дефицита бюджета территориального фонда обязательного медицинского страхования Приморского края на 2019 год» в связи </w:t>
        <w:br/>
        <w:t xml:space="preserve">с привлечением остатка средств на счете территориального фонда по состоянию на 1 января 2019 года в качестве источника внутреннего финансирования дефицита бюджета фонда на 2019 год в объеме 325418,81 тыс. рублей. </w:t>
      </w:r>
    </w:p>
    <w:p>
      <w:pPr>
        <w:pStyle w:val="31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 приложение 4</w:t>
      </w:r>
      <w:r>
        <w:rPr>
          <w:b w:val="false"/>
          <w:sz w:val="28"/>
          <w:szCs w:val="28"/>
        </w:rPr>
        <w:t xml:space="preserve"> к Закону в связи с запланированным увеличением общей суммы доходов на 17996,59 тыс. рублей.</w:t>
      </w:r>
    </w:p>
    <w:p>
      <w:pPr>
        <w:pStyle w:val="31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В приложение 6</w:t>
      </w:r>
      <w:r>
        <w:rPr>
          <w:b w:val="false"/>
          <w:sz w:val="28"/>
          <w:szCs w:val="28"/>
        </w:rPr>
        <w:t xml:space="preserve"> к Закону в связи с корректировкой расходной части бюджета фонда по ранее указанным основаниям.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sz w:val="28"/>
          <w:szCs w:val="28"/>
        </w:rPr>
        <w:t>. В приложение 8</w:t>
      </w:r>
      <w:r>
        <w:rPr>
          <w:b w:val="false"/>
          <w:sz w:val="28"/>
          <w:szCs w:val="28"/>
        </w:rPr>
        <w:t xml:space="preserve"> к Закону в связи с корректировкой дохода в части межбюджетных трансфертов между субъектами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ная корректировка бюджета фонда на 2019 год соответствует требованиям Бюджетного кодекса Российской Федерации и Закона Приморского края от 2 августа 2005 года № 271 – КЗ «О бюджетном устройстве, бюджетном процессе и межбюджетных отношениях в Приморском кра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ожение: на 5 листах в 1 экземпляре.</w:t>
      </w:r>
    </w:p>
    <w:p>
      <w:pPr>
        <w:pStyle w:val="TextBody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9:00Z</dcterms:created>
  <dc:creator>User</dc:creator>
  <dc:description/>
  <cp:keywords/>
  <dc:language>en-US</dc:language>
  <cp:lastModifiedBy>Голубничая Софья Гершевна</cp:lastModifiedBy>
  <cp:lastPrinted>2019-10-11T16:25:00Z</cp:lastPrinted>
  <dcterms:modified xsi:type="dcterms:W3CDTF">2019-10-23T01:19:00Z</dcterms:modified>
  <cp:revision>33</cp:revision>
  <dc:subject/>
  <dc:title>Проект внесен губернатором</dc:title>
</cp:coreProperties>
</file>