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60545</wp:posOffset>
                      </wp:positionH>
                      <wp:positionV relativeFrom="page">
                        <wp:posOffset>-5715</wp:posOffset>
                      </wp:positionV>
                      <wp:extent cx="1651635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05pt;height:42pt;mso-wrap-distance-left:9.05pt;mso-wrap-distance-right:9.05pt;mso-wrap-distance-top:0pt;mso-wrap-distance-bottom:0pt;margin-top:-0.45pt;mso-position-vertical-relative:page;margin-left:343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Приморского края на 2019 год и плановый период </w:t>
        <w:br/>
        <w:t>2020 и 2021 годов</w:t>
      </w:r>
      <w:r>
        <w:rPr>
          <w:b/>
          <w:sz w:val="28"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889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4 декабря 2018 года № 419-КЗ </w:t>
        <w:br/>
        <w:t xml:space="preserve">"О бюджете территориального фонда обязательного медицинского страхования Приморского края на 2019 год и плановый период 2020 и </w:t>
        <w:br/>
        <w:t>2021 годов" (Ведомости Законодательного Собрания Приморского края, 2018, № 81, стр. 3) следующие изменения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часть 1 статьи 1 изложить в следующей редакции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"1.Утвердить основные характеристики бюджета территориального фонда обязательного медицинского страхования Приморского края (далее - фонд) на 2019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общий объем доходов бюджета фонда - в сумме </w:t>
        <w:br/>
        <w:t xml:space="preserve">31 381 652,29 тыс. рублей, из них межбюджетные трансферты, получаемые из бюджета Федерального фонда обязательного медицинского страхования, - в сумме 31 151 390,20 тыс. рублей, прочие межбюджетные трансферты, передаваемые территориальными фондами обязательного медицинского страхования (далее - территориальные фонды) в рамках межтерриториальных расчетов, - в сумме 124 000,00 тыс. рублей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общий объем расходов бюджета фонда - в сумме </w:t>
        <w:br/>
        <w:t>31 707 071,1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размер дефицита бюджета фонда - в сумме 325 418,81 тыс. рублей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полнить статьей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7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 xml:space="preserve">Статья </w:t>
            </w:r>
            <w:r>
              <w:rPr>
                <w:szCs w:val="28"/>
              </w:rPr>
              <w:t>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 НА 2019 ГОД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Установить источники внутреннего финансирования дефицита бюджета фонда на 2019 год согласно приложени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</w:t>
        <w:br/>
        <w:t>Закону."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дополнить приложение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приложения 2 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приложение 4 к Закону изложить в редакции приложения 3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приложение 6 к Закону изложить в редакции приложения 4 </w:t>
        <w:br/>
        <w:t>к настоящему Закону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)приложение 8 к Закону изложить в редакции приложения 5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19-11-07T13:59:00Z</cp:lastPrinted>
  <dcterms:modified xsi:type="dcterms:W3CDTF">2019-11-07T04:03:00Z</dcterms:modified>
  <cp:revision>26</cp:revision>
  <dc:subject/>
  <dc:title/>
</cp:coreProperties>
</file>