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2552"/>
        <w:gridCol w:w="2126"/>
        <w:gridCol w:w="567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13684265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rPr>
                <w:szCs w:val="28"/>
              </w:rPr>
            </w:pPr>
            <w:r>
              <w:rPr>
                <w:bCs/>
                <w:szCs w:val="28"/>
              </w:rPr>
              <w:t>24 февраля 2009г.</w:t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20"/>
                <w:szCs w:val="28"/>
              </w:rPr>
              <w:t>г. Владивосто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или председательствующий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ловский В.К.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 члены комитета -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ексеев Э.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яев А.Ф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рданова И.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ыбалко О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>Повестка дня:</w:t>
      </w:r>
    </w:p>
    <w:p>
      <w:pPr>
        <w:pStyle w:val="BodyText2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09 год" (второе, третье чтения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риложение к постановлению Законодательного Собрания Приморского края от 25.12.2006 № 131 </w:t>
              <w:br/>
              <w:t>"О составе правления Территориального фонда обязательного медицинского страхования Приморского края" о включении в состав правления ТФОМ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Докладчики по каждому пункту повестки дня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заседа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(протокольно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ь повестку дня за осно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09 год" (второе, третье чт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ывает: Масловский В.К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634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постановлению Законодательного Собрания Приморского края от 25.12.2006 № 131 "О составе правления Территориального фонда обязательного медицинского страхования Приморского края"о включении в состав правления ТФОМ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ывает: Масловский В.К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635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 xml:space="preserve">    ___________      </w:t>
      </w:r>
      <w:r>
        <w:rPr>
          <w:u w:val="single"/>
        </w:rPr>
        <w:t>Масловский В.К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(подпись)</w:t>
        <w:tab/>
        <w:t xml:space="preserve">    (расшифровка подписи)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3:00Z</dcterms:created>
  <dc:creator>fisenko_e_a</dc:creator>
  <dc:description/>
  <cp:keywords/>
  <dc:language>en-US</dc:language>
  <cp:lastModifiedBy>fisenko_e_a</cp:lastModifiedBy>
  <cp:lastPrinted>2007-12-22T11:51:00Z</cp:lastPrinted>
  <dcterms:modified xsi:type="dcterms:W3CDTF">2009-02-24T07:24:00Z</dcterms:modified>
  <cp:revision>2</cp:revision>
  <dc:subject/>
  <dc:title> </dc:title>
</cp:coreProperties>
</file>