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ОВО-ЭКОНОМИЧЕСКОЕ ОБОСНОВА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внесении изменений в Закон Приморского края «О государственной гражданской служб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360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Закон Приморского края от 07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2012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1-</w:t>
      </w:r>
      <w:r>
        <w:rPr>
          <w:rFonts w:cs="Times New Roman" w:ascii="Times New Roman" w:hAnsi="Times New Roman"/>
          <w:sz w:val="28"/>
          <w:szCs w:val="28"/>
          <w:lang w:val="ru-RU"/>
        </w:rPr>
        <w:t>К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ой гражданской службе Приморского края» не потребует дополнительных бюджетных ассигновани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467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ио вице-губернато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орского кра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NTTimes/Cyrillic;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О.А. Мельни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NTTimes/Cyrillic;Times New Roman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Times New Roman" w:hAnsi="Times New Roman" w:cs="Times New Roman"/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95" w:leader="none"/>
      </w:tabs>
      <w:spacing w:lineRule="auto" w:line="360"/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95" w:leader="none"/>
      </w:tabs>
      <w:jc w:val="both"/>
      <w:outlineLvl w:val="5"/>
    </w:pPr>
    <w:rPr>
      <w:rFonts w:ascii="Times New Roman" w:hAnsi="Times New Roman" w:cs="Times New Roman"/>
      <w:b/>
      <w:sz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sz w:val="26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ХУЧЕ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28:00Z</dcterms:created>
  <dc:creator>USER</dc:creator>
  <dc:description/>
  <cp:keywords/>
  <dc:language>en-US</dc:language>
  <cp:lastModifiedBy>Сичкаренко Лариса Валерьевна</cp:lastModifiedBy>
  <cp:lastPrinted>2018-09-05T13:16:00Z</cp:lastPrinted>
  <dcterms:modified xsi:type="dcterms:W3CDTF">2019-10-22T04:19:00Z</dcterms:modified>
  <cp:revision>17</cp:revision>
  <dc:subject/>
  <dc:title>«GERBM»</dc:title>
</cp:coreProperties>
</file>