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976929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3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к постановлению Законодательного Собрания Приморского края от 25.12.2006 № 131 "О составе правления Территориального фонда обязательного медицинского страхования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Рассмотрев и обсудив проект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                          от 25.12.2006 № 131 "О составе правления Территориального фонда обязательного медицинского страхования Приморского края" подготовленный в связи с подачей заявлений Савчука П.С., депутата Законодательного Собрания, о выходе из состава правления Территориального фонда обязательного медицинского страхования Приморского края и Ахояна Г.Ц., председателя комитета Законодательного Собрания по бюджетно-налоговой политике и финансовым ресурсам, о рассмотрении его кандидатуры по включению в состав правления Территориального фонда обязательного медицинского страхования Приморского края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кандидатурой Ахояна Г.Ц., председателя комитета  Законодательного Собрания по бюджетно-налоговой политике и финансовым ресурсам, по включению в состав правления Территориального фонда обязательного медицинского страхования Приморского края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дополнительным вопросом проект постановления Законодательного Собрания "О внесении изменений в приложение к постановлению Законодательного Собрания Приморского края от 25.12.2006 № 131 "О составе правления Территориального фонда обязательного медицинского страхования Приморского края" на февральск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инять указанный проект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ab/>
        <w:t>4</w:t>
      </w:r>
      <w:r>
        <w:rPr>
          <w:szCs w:val="28"/>
        </w:rPr>
        <w:t>.Поручить Масловскому В.К., председателю комитета Законодательного Собрания</w:t>
      </w:r>
      <w:r>
        <w:rPr/>
        <w:t xml:space="preserve"> </w:t>
      </w:r>
      <w:r>
        <w:rPr>
          <w:szCs w:val="28"/>
        </w:rPr>
        <w:t>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/>
        <w:tab/>
        <w:t>5</w:t>
      </w:r>
      <w:r>
        <w:rPr>
          <w:szCs w:val="28"/>
        </w:rPr>
        <w:t>.Определить время, необходимое для рассмотрения Законодательным Собранием данного проекта постановления, - 10 минут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>В.К. Масл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0:29:00Z</dcterms:created>
  <dc:creator>user</dc:creator>
  <dc:description/>
  <cp:keywords/>
  <dc:language>en-US</dc:language>
  <cp:lastModifiedBy>user</cp:lastModifiedBy>
  <cp:lastPrinted>2009-02-24T14:32:00Z</cp:lastPrinted>
  <dcterms:modified xsi:type="dcterms:W3CDTF">2009-02-24T04:34:00Z</dcterms:modified>
  <cp:revision>7</cp:revision>
  <dc:subject/>
  <dc:title> </dc:title>
</cp:coreProperties>
</file>