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</w:rPr>
            </w:pPr>
            <w:r>
              <w:rPr>
                <w:sz w:val="30"/>
                <w:szCs w:val="20"/>
                <w:lang w:val="en-US"/>
              </w:rPr>
              <w:drawing>
                <wp:inline distT="0" distB="0" distL="0" distR="0">
                  <wp:extent cx="58420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 Законодательным Собранием Приморского края 30 октября 2019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СТАТЬЯ 1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ab/>
        <w:t>Внести в приложение 2 к Закону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, № 60, стр. 28; 2014, № 70, стр. 5; 2015, № 135, стр. 36, № 145, стр. 18; 2017, № 20, стр. 21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/>
      </w:pPr>
      <w:r>
        <w:rPr>
          <w:b w:val="false"/>
          <w:sz w:val="28"/>
          <w:szCs w:val="28"/>
        </w:rPr>
        <w:t xml:space="preserve">раздел "Имущество, предназначенное для обеспечения деятельности органов местного самоуправления" </w:t>
      </w:r>
      <w:r>
        <w:rPr/>
        <w:t>дополнить пунктом 2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992"/>
        <w:gridCol w:w="709"/>
        <w:gridCol w:w="851"/>
        <w:gridCol w:w="567"/>
        <w:gridCol w:w="1417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гаражный бокс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 w:val="false"/>
              </w:rPr>
              <w:t>пгт Липовц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Уголь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8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к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а края                                                                               В.Г. Щербина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ноября 2019 год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06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ragraph">
                <wp:posOffset>-1841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1.45pt;mso-position-vertical-relative:text;margin-left:54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ind w:right="-240" w:hanging="0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4:00Z</dcterms:created>
  <dc:creator>1</dc:creator>
  <dc:description/>
  <cp:keywords/>
  <dc:language>en-US</dc:language>
  <cp:lastModifiedBy>Егупова Марина Анатольевна</cp:lastModifiedBy>
  <cp:lastPrinted>2019-11-06T16:02:00Z</cp:lastPrinted>
  <dcterms:modified xsi:type="dcterms:W3CDTF">2019-11-07T06:14:00Z</dcterms:modified>
  <cp:revision>2</cp:revision>
  <dc:subject/>
  <dc:title>Проект Закона Приморского края « О внесении изменений в Закон Приморского края от 24</dc:title>
</cp:coreProperties>
</file>