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1172096602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РИЛОЖЕНИЕ 3 К ЗАКОНУ ПРИМОРСКОГО КРАЯ "О РАЗГРАНИЧЕНИИ ОБЪЕКТО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НАДЕЖДИН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И НАДЕЖДИНСК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30 октября 2019 год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июня </w:t>
        <w:br/>
        <w:t>2015 года № 639-КЗ "О разграничении объектов муниципальной</w:t>
        <w:br/>
        <w:t>собственности между сельскими поселениями Надеждинского</w:t>
        <w:br/>
        <w:t>муниципального района и Надеждинским муниципальным районом"</w:t>
        <w:br/>
        <w:t xml:space="preserve">(Ведомости Законодательного Собрания Приморского края, 2015, № 126, </w:t>
        <w:br/>
        <w:t>стр. 2; 2018, № 49, стр. 22, № 62, стр. 22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</w:t>
        <w:br/>
        <w:t>топливом" дополнить пунктом 22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"/>
        <w:gridCol w:w="1447"/>
        <w:gridCol w:w="425"/>
        <w:gridCol w:w="992"/>
        <w:gridCol w:w="851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№ 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пос. Девятый 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1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192-265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3,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1, 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есенняя, 1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есення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ладивостокск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астроном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8,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0, 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 w:val="false"/>
              </w:rPr>
              <w:t>ул. Индустриа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Индустриальная, 18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5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тернациональная,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варталь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нин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казна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ского </w:t>
            </w:r>
          </w:p>
          <w:p>
            <w:pPr>
              <w:pStyle w:val="Normal"/>
              <w:ind w:left="-124" w:right="-156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Осипенк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5, 8, 12,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иней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еж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еж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зер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, 12, 13,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6, 9,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/>
            </w:pPr>
            <w:r>
              <w:rPr>
                <w:b w:val="false"/>
              </w:rPr>
              <w:t>Квартиры № 1, 2, 3, 4, 5, 6, 7, 9, 10, 11, 12, 13, 14, 15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троитель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Тавричанская, 7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Давыд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2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  В.Г. Щербин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ноября 2019 год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05-КЗ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2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1:00Z</dcterms:created>
  <dc:creator>1</dc:creator>
  <dc:description/>
  <cp:keywords/>
  <dc:language>en-US</dc:language>
  <cp:lastModifiedBy>Егупова Марина Анатольевна</cp:lastModifiedBy>
  <cp:lastPrinted>2019-11-01T11:06:00Z</cp:lastPrinted>
  <dcterms:modified xsi:type="dcterms:W3CDTF">2019-11-07T06:11:00Z</dcterms:modified>
  <cp:revision>2</cp:revision>
  <dc:subject/>
  <dc:title> </dc:title>
</cp:coreProperties>
</file>