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5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оправки к проекту закона Приморского края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20 год и плановый период 2021 и 2022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Админи-страцией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Надеина</cp:lastModifiedBy>
  <cp:lastPrinted>2016-11-08T16:21:00Z</cp:lastPrinted>
  <dcterms:modified xsi:type="dcterms:W3CDTF">2019-11-06T02:22:00Z</dcterms:modified>
  <cp:revision>18</cp:revision>
  <dc:subject/>
  <dc:title>Приложение к постановлению Законодательного Собрания</dc:title>
</cp:coreProperties>
</file>