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718912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</w:t>
            </w:r>
            <w:r>
              <w:rPr/>
              <w:t>"О внесении изменений в</w:t>
            </w:r>
            <w:r>
              <w:rPr>
                <w:szCs w:val="28"/>
              </w:rPr>
              <w:t xml:space="preserve"> отдельные законодательные акты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отдельные законодательные акты Приморского края",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порядке законодательной инициативы комитетом по региональной политике, законности и международному сотрудничеству (от 15.10.2019 № 825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отдельных законодательных актов Приморского края в соответствие с Уставом Приморского края в части переименования Администрации Приморского края в Правительство Приморского края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дополнения некоторых законов Приморского края новым видом муниципального образования – муниципальным округом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ый Законодательным Собранием Приморского края 30 октября 2019 года в первом чтении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о втором чтении (решение комитета от 11.11.2019 № 596),</w:t>
      </w:r>
    </w:p>
    <w:p>
      <w:pPr>
        <w:pStyle w:val="Normal"/>
        <w:ind w:left="709" w:hanging="0"/>
        <w:rPr/>
      </w:pPr>
      <w:r>
        <w:rPr/>
        <w:t>подготовленный к рассмотрению в третьем чтении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ноябре </w:t>
        <w:br/>
        <w:t xml:space="preserve">2019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</w:t>
      </w:r>
      <w:r>
        <w:rPr/>
        <w:t>в третье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1-07T11:40:00Z</cp:lastPrinted>
  <dcterms:modified xsi:type="dcterms:W3CDTF">2019-11-07T01:40:00Z</dcterms:modified>
  <cp:revision>10</cp:revision>
  <dc:subject/>
  <dc:title/>
</cp:coreProperties>
</file>