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6668461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4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качестве законодательной инициативы в Законодательное Собрание Приморского края комитетом по региональной политике, законности и международному сотрудничеству (от 15.10.2019 </w:t>
        <w:br/>
        <w:t xml:space="preserve">№ 824-ПР) с целью совершенствования законодательства о государственной гражданской службе Приморского края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признание утратившими силу частей 10-12 </w:t>
        <w:br/>
        <w:t>статьи 17 Закона Приморского края от 7 июня 2012 года № 51-КЗ "О государственной гражданской службе Приморского края", касающихся особого порядка оплаты труда по отдельным должностям государственной гражданской службы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ый Законодательным Собранием Приморского края 30 октября 2019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поправок к законопроекту не поступило и законопроект подготовлен к рассмотрению во втором и третьем чтениях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на очередном заседании Законодательного Собрания Приморского края в ноябре 2019 года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государственной гражданской службе Приморского края"</w:t>
      </w:r>
      <w:r>
        <w:rPr/>
        <w:t xml:space="preserve"> во втором и третьем чтениях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Самсонову Артему Анатольевичу, заместителю председателя комитета Законодательного Собрания по региональной политике, законности и международному сотрудничеству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5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03T14:16:00Z</cp:lastPrinted>
  <dcterms:modified xsi:type="dcterms:W3CDTF">2019-11-05T22:32:00Z</dcterms:modified>
  <cp:revision>22</cp:revision>
  <dc:subject/>
  <dc:title/>
</cp:coreProperties>
</file>