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159403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порядке законодательной инициативы Губернатором Приморского края (от 30.09.2019 № 813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Приморского края от 1 июля 2019 года № 522-КЗ "О внесении изменений в Устав Приморского края"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ия в соответствие наименования высшего исполнительного органа государственной власти Приморского края, распоряжением Губернатора Приморского края </w:t>
        <w:br/>
        <w:t>от 19.06.2019 года № 162-рг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мероприятий ("дорожной карты") по вопросу совершенствования системы государственного управления Приморского края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ый Законодательным Собранием Приморского края 30 октября 2019 года в первом чтении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судив поправки комитета по региональной политике, законности и международному сотрудничеству в части исключения статьи 6 законопроекта в связи с внесенными аналогичными изменениями в Закон Приморского края от 5 мая 2012 года № 31-КЗ "Об обеспечении оказания юридической помощи на территории Приморского края" Законом Приморского края от 30 сентября 2019 года № 547-КЗ "О внесении изменений в отдельные законодательные акты Приморского края"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/>
        <w:t xml:space="preserve">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/>
        <w:t>"О внесении изменений в</w:t>
      </w:r>
      <w:r>
        <w:rPr>
          <w:szCs w:val="28"/>
        </w:rPr>
        <w:t xml:space="preserve">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ноябре </w:t>
        <w:br/>
        <w:t xml:space="preserve">2019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09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11-05T22:37:00Z</dcterms:modified>
  <cp:revision>5</cp:revision>
  <dc:subject/>
  <dc:title/>
</cp:coreProperties>
</file>