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; 2018,</w:t>
      </w:r>
      <w:r>
        <w:rPr/>
        <w:t xml:space="preserve"> №</w:t>
      </w:r>
      <w:r>
        <w:rPr>
          <w:sz w:val="28"/>
          <w:szCs w:val="28"/>
        </w:rPr>
        <w:t xml:space="preserve"> 75, стр. 27) следующие измен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в части 2 статьи 2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)дополнить пунктом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редставляет в указанный в части 2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уполномоченный орган ежегодно до 5 июля сформированный по состоянию на 1 июля текущего календар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еречень субъектов малого и среднего предпринимательства, имеющих статус социального предприятия;";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пункт 18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8)в целях ведения единого реестра субъектов малого и среднего предпринимательства - получателей поддержки предоставляет в указанный в части 2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уполномоченный орган сведения, указанные в пунктах 1, 3-7 части 3 статьи 8 Федерального закона, в форме электронных документов, подписанных усиленной квалифицированной электронной подписью, с использованием официального сайта уполномоченного органа в информационно-телекоммуникационной сети "Интернет" в срок до 5-го числа месяца,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, в том числе нецелевого использования средств поддержки;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5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5. Формы и виды, условия и порядок поддержки субъектов малого и среднего предпринимательства в Приморском крае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1 после слова "формах" дополнить словами "и видах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3 после слова "форм" дополнить словами "и видов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дополнить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4</w:t>
      </w:r>
      <w:r>
        <w:rPr>
          <w:szCs w:val="28"/>
          <w:vertAlign w:val="superscript"/>
        </w:rPr>
        <w:t>1</w:t>
      </w:r>
      <w:r>
        <w:rPr>
          <w:szCs w:val="28"/>
        </w:rPr>
        <w:t>. ПОДДЕРЖКА СУБЪЕКТОВ МАЛОГО И СРЕДНЕГО</w:t>
      </w:r>
    </w:p>
    <w:p>
      <w:pPr>
        <w:pStyle w:val="Normal"/>
        <w:autoSpaceDE w:val="false"/>
        <w:ind w:left="241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ЬСТВА, ОСУЩЕСТВЛЯЮЩИХ</w:t>
      </w:r>
    </w:p>
    <w:p>
      <w:pPr>
        <w:pStyle w:val="Normal"/>
        <w:autoSpaceDE w:val="false"/>
        <w:ind w:left="169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ЯТЕЛЬНОСТЬ В СФЕРЕ СОЦИАЛЬНОГО</w:t>
      </w:r>
    </w:p>
    <w:p>
      <w:pPr>
        <w:pStyle w:val="Normal"/>
        <w:autoSpaceDE w:val="false"/>
        <w:ind w:left="241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субъектов малого и среднего предпринимательства, осуществляющих деятельность в сфере социального предпринимательства, органами исполнительной власти Приморского края может осуществляться в вид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обеспечения наличия инфраструктуры поддержки социальных пред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оказания финансовой поддержки социальным предприятиям (в том числе в рамках предоставления субсидий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оказания имущественной поддержки социальным предприятиям (в том числе путем предоставления во владение и (или) в пользование государственного и муниципального имущества на льготных условиях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оказания информационной поддержки социальным предприятия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)оказания консультационной и методической поддержки социальным предприятиям (в том числе по вопросам привлечения финансирования и участия в закупках товаров, работ, услуг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)содействия в развитии межрегионального сотрудничества, поиске деловых партнеров, в том числе путем проведения ярмарок, деловых конгрессов, выставок, а также обеспечения участия социальных предприятий в указанных мероприятиях на территории всего Приморского края и на территориях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)организации профессионального обучения, профессионального образования,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реализации иных мер (мероприятий) по поддержке социальных предприятий, которые предусмотрены федеральными законами, принимаемыми в соответствии с ними иными нормативными правовыми актами Российской Федерации, а также законами и иными нормативными правовыми актами Приморского края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в части 1 статьи 15 после слова "форм" дополнить словами "и видов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по истечении 10 дней со дня его официального опубликования, за исключением пункта 1 и подпункта "б" пункта 2 статьи 1 настоящего Закона.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Пункт 1 статьи 1 настоящего Закона вступает в силу с 1 января </w:t>
        <w:br/>
        <w:t>2020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Подпункт "б" пункта 2 статьи 1 настоящего Закона вступает в силу с 20 декабря 2020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29:00Z</dcterms:created>
  <dc:creator>Медведев</dc:creator>
  <dc:description/>
  <dc:language>en-US</dc:language>
  <cp:lastModifiedBy>Шмелева</cp:lastModifiedBy>
  <cp:lastPrinted>2019-11-06T09:28:00Z</cp:lastPrinted>
  <dcterms:modified xsi:type="dcterms:W3CDTF">2019-11-05T23:29:00Z</dcterms:modified>
  <cp:revision>2</cp:revision>
  <dc:subject/>
  <dc:title/>
</cp:coreProperties>
</file>