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356870</wp:posOffset>
                </wp:positionH>
                <wp:positionV relativeFrom="page">
                  <wp:posOffset>2957830</wp:posOffset>
                </wp:positionV>
                <wp:extent cx="19875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6pt;mso-wrap-distance-left:9.05pt;mso-wrap-distance-right:9.05pt;mso-wrap-distance-top:0pt;mso-wrap-distance-bottom:0pt;margin-top:232.9pt;mso-position-vertical-relative:page;margin-left:-2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2" w:name="OLE_LINK1"/>
      <w:bookmarkStart w:id="3" w:name="OLE_LINK1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1830</wp:posOffset>
                </wp:positionH>
                <wp:positionV relativeFrom="page">
                  <wp:posOffset>184785</wp:posOffset>
                </wp:positionV>
                <wp:extent cx="6480175" cy="28670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86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134"/>
                              <w:gridCol w:w="5708"/>
                            </w:tblGrid>
                            <w:tr>
                              <w:trPr>
                                <w:trHeight w:val="4672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4" w:name="OLE_LINK5"/>
                                  <w:bookmarkStart w:id="5" w:name="OLE_LINK4"/>
                                  <w:bookmarkStart w:id="6" w:name="_Hlk145124328"/>
                                  <w:bookmarkStart w:id="7" w:name="OLE_LINK3"/>
                                  <w:bookmarkStart w:id="8" w:name="OLE_LINK2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8485" cy="686435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7" t="-22" r="-2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8485" cy="686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ПАРТАМЕНТ ТРУ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И СОЦИАЛЬНОГО РАЗВИ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6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ул. Пушкинская, 13, г. Владивосток, 6900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 226-72-96, факс (423) 222-67-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sodef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20770214, ОГРН 11225400124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36258904/253601001</w:t>
                                  </w:r>
                                </w:p>
                                <w:tbl>
                                  <w:tblPr>
                                    <w:tblW w:w="397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40"/>
                                    <w:gridCol w:w="1448"/>
                                    <w:gridCol w:w="345"/>
                                    <w:gridCol w:w="1639"/>
                                  </w:tblGrid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1988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0" w:right="0" w:hanging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На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6-183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00" w:right="0" w:hanging="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.09.2019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комитета Законодательного Собрания по 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сьяненко Т.С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225.75pt;mso-wrap-distance-left:9.05pt;mso-wrap-distance-right:9.05pt;mso-wrap-distance-top:0pt;mso-wrap-distance-bottom:0pt;margin-top:14.55pt;mso-position-vertical-relative:page;margin-left:52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77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134"/>
                        <w:gridCol w:w="5708"/>
                      </w:tblGrid>
                      <w:tr>
                        <w:trPr>
                          <w:trHeight w:val="4672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bookmarkStart w:id="9" w:name="OLE_LINK5"/>
                            <w:bookmarkStart w:id="10" w:name="OLE_LINK4"/>
                            <w:bookmarkStart w:id="11" w:name="_Hlk145124328"/>
                            <w:bookmarkStart w:id="12" w:name="OLE_LINK3"/>
                            <w:bookmarkStart w:id="13" w:name="OLE_LINK2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>
                                <w:rFonts w:cs="NTTimes/Cyrillic;Times New Roman" w:ascii="NTTimes/Cyrillic;Times New Roman" w:hAnsi="NTTimes/Cyrillic;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8485" cy="686435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22" r="-2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485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ПАРТАМЕНТ ТРУ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И СОЦИАЛЬНОГО РАЗВИ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л. Пушкинская, 13, г. Владивосток, 69009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ефон: (423) 226-72-96, факс (423) 222-67-2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sodef</w:t>
                            </w:r>
                            <w:r>
                              <w:rPr>
                                <w:sz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primorsky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 20770214, ОГРН 112254001241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36258904/253601001</w:t>
                            </w:r>
                          </w:p>
                          <w:tbl>
                            <w:tblPr>
                              <w:tblW w:w="3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"/>
                              <w:gridCol w:w="1448"/>
                              <w:gridCol w:w="345"/>
                              <w:gridCol w:w="1639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98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-18337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0" w:right="0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9.20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комитета Законодательного Собрания по социальной политике и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сьяненко Т.С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356870</wp:posOffset>
                </wp:positionH>
                <wp:positionV relativeFrom="page">
                  <wp:posOffset>3120390</wp:posOffset>
                </wp:positionV>
                <wp:extent cx="198755" cy="523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1.2pt;mso-wrap-distance-left:9.05pt;mso-wrap-distance-right:9.05pt;mso-wrap-distance-top:0pt;mso-wrap-distance-bottom:0pt;margin-top:245.7pt;mso-position-vertical-relative:page;margin-left:-2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Уважаемая Татьяна Сергеев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вет на Ваше письмо № 13-21/629 от 30.09.2019 департамент труда и социального развития Приморского края направляет информацию по обозначенным вопросам на очередное заседание комитета Законодательного Собрания по социальной политике и защите прав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3 л. в 1 экз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директора департамента                                                             С.В. Красицк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ойницына Дарья Анатольевна, </w:t>
      </w:r>
    </w:p>
    <w:p>
      <w:pPr>
        <w:pStyle w:val="Normal"/>
        <w:jc w:val="both"/>
        <w:rPr/>
      </w:pPr>
      <w:r>
        <w:rPr/>
        <w:t>(423) 226-72-96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920" w:leader="none"/>
        </w:tabs>
        <w:jc w:val="both"/>
        <w:rPr/>
      </w:pPr>
      <w:r>
        <w:rPr/>
        <w:t>Podoynitsyna_DA@primorsky.r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ОЛОК АДМ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4:21:00Z</dcterms:created>
  <dc:creator>test</dc:creator>
  <dc:description/>
  <cp:keywords/>
  <dc:language>en-US</dc:language>
  <cp:lastModifiedBy>Кувшинова Юлия Владимировна</cp:lastModifiedBy>
  <cp:lastPrinted>2019-05-13T17:13:00Z</cp:lastPrinted>
  <dcterms:modified xsi:type="dcterms:W3CDTF">2019-10-22T05:32:00Z</dcterms:modified>
  <cp:revision>10</cp:revision>
  <dc:subject/>
  <dc:title/>
</cp:coreProperties>
</file>