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седания ЗАКС в ноябре 2019 года </w:t>
      </w:r>
    </w:p>
    <w:p>
      <w:pPr>
        <w:pStyle w:val="Normal"/>
        <w:widowControl w:val="false"/>
        <w:ind w:firstLine="708"/>
        <w:jc w:val="center"/>
        <w:rPr/>
      </w:pPr>
      <w:r>
        <w:rPr>
          <w:sz w:val="28"/>
          <w:szCs w:val="28"/>
        </w:rPr>
        <w:br/>
      </w:r>
      <w:r>
        <w:rPr>
          <w:rFonts w:eastAsia="Calibri"/>
          <w:i/>
          <w:sz w:val="28"/>
          <w:szCs w:val="28"/>
          <w:lang w:eastAsia="en-US"/>
        </w:rPr>
        <w:t>«О предоставлении государственной социальной помощ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 основании социального контракта в Приморском кра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2019 году (в сравнении с 2018 годом)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 планах на 2020 год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ая социальная помощь на основании социального контракта на территории Приморского края предоставляется в соответствии с Законом Приморского края от 6 июня 2005 года № 255-КЗ «О государственной социальной помощи в Приморском крае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аво на оказание государственной социальной помощи на основании социального контракта возникает у малоимущей семьи, малоимущего одиноко проживающего гражданина, которые по независящим от них причинам имеют среднедушевой доход ниже величины прожиточного минимума </w:t>
      </w:r>
      <w:r>
        <w:rPr>
          <w:rFonts w:eastAsia="Calibri"/>
          <w:i/>
          <w:sz w:val="28"/>
          <w:szCs w:val="28"/>
          <w:lang w:eastAsia="en-US"/>
        </w:rPr>
        <w:t xml:space="preserve">(в расчете на душу населения – 13 189 рублей), </w:t>
      </w:r>
      <w:r>
        <w:rPr>
          <w:rFonts w:eastAsia="Calibri"/>
          <w:sz w:val="28"/>
          <w:szCs w:val="28"/>
          <w:lang w:eastAsia="en-US"/>
        </w:rPr>
        <w:t>установленного в Приморском крае (</w:t>
      </w:r>
      <w:r>
        <w:rPr>
          <w:sz w:val="28"/>
          <w:szCs w:val="28"/>
        </w:rPr>
        <w:t>с учетом предоставленных мер социальной поддержки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ью оказания государственной помощи является стимулирование активных действий малоимущих граждан по преодолению трудной жизненной ситу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атывается</w:t>
      </w:r>
      <w:r>
        <w:rPr>
          <w:rFonts w:eastAsia="Calibri"/>
          <w:sz w:val="28"/>
          <w:szCs w:val="28"/>
          <w:lang w:eastAsia="en-US"/>
        </w:rPr>
        <w:t xml:space="preserve"> программа социальной адаптации, в которую включаются необходимые мероприятия, направленные на преодоление заявителем трудной жизненной ситуации, а именно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существление индивидуальной предпринимательской деятельност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ведение личного подсобного хозяйств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поиск работы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прохождение профессионального обучения и получение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осуществление иных мероприятий, направленных на преодоление заявителем трудной жизненной ситуации (социально-психологическая помощь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выполнения мероприятий, указанных в программе социальной адаптации, заявитель самостоятельно заключает договор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казание образовательных услу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иобретение товаров (работ, услуг), необходимых для осуществления индивидуальной предпринимательской деятельности, ведения личного подсобного хозяй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обходимости получения социально-психологической помощи заявитель направляется к психологу в центр занятости населения или центр социального обслуживания насе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тракт заключается после согласования программы социальной адаптации при предоставлении документов, на основании которых осуществляется оплата товаров (работ, услуг), необходимых для реализации мероприятий, предусмотренных программой социальной адапт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P136"/>
      <w:bookmarkEnd w:id="0"/>
      <w:r>
        <w:rPr>
          <w:sz w:val="28"/>
          <w:szCs w:val="28"/>
        </w:rPr>
        <w:t>Сумма денежной выплаты по социальному контракту не превышает 50 000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ными направлениями средств социального контракта является ведение личного подсобного хозяйства (ЛПХ) При ведении ЛПХ заявители приобретаю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троительные материалы для строительства теплиц, сараев, погребов (доски, гвозди, цемент, арматура, песок, профнастил, шлакоблоки и т.п.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ельско-хозяйственную технику для обработки земли и уборки урожая (мотоблоки, окучники, картофелекопалки, культиваторы, плуги и т.п.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остребованным оказалось и направление переобуч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амые популярные – направления в сфере индустрии красоты (маникюр, педикюр, визаж, архитектура бровей и т.п.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единичные – бухгалтерский учет и налогообложение, парикмахер, логопедия, школьная дефектолог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2015 года было заключено 412 социальных контрактов (</w:t>
      </w:r>
      <w:r>
        <w:rPr>
          <w:i/>
          <w:sz w:val="28"/>
          <w:szCs w:val="28"/>
        </w:rPr>
        <w:t>за 2016 год –   51 контракт, 2017 год – 102 контракта, 2018 год – 96 контрактов, на 01.11.2019 – 163 контракта</w:t>
      </w:r>
      <w:r>
        <w:rPr>
          <w:sz w:val="28"/>
          <w:szCs w:val="28"/>
        </w:rPr>
        <w:t>), из них 294 семьи, имеющих детей (71%), в том числе многодетных семей – 175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получателей государственной социальной помощи на основании социального контракта в 2019 году по сравнению с</w:t>
        <w:br/>
        <w:t>2018 годом составило на 58,89 %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на предоставление государственной социальной помощи на основании социального контракта было израсходовано 4,65 млн рублей</w:t>
        <w:br/>
        <w:t>(96 социальных контрактов)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2019 год в бюджете Приморского края на предоставление государственной социальной помощи на основании социального контракта предусмотрено 7,0 млн рублей. При корректировке краевого бюджета на               2019 год и плановый период 2020 и 2021 годы предусмотрено увеличение бюджетных ассигнований на 2,0 млн рубле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01.11.2019 на эти цели израсходовано 6,96 млн рублей                                    (143 социальных контракта), т.е. 99,4 % от годового объёма средств (7,0 млн рублей), из них на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личного подсобного хозяйства – 126 человек на сумму                         6,27 млн рублей (2018 год - 80 человек на сумму 3,99 млн рублей), рост численности получателей составил на 157,5 %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уществление индивидуальной предпринимательской деятельности –</w:t>
        <w:br/>
        <w:t>1 человек на сумму 0,05 млн рублей (2018 год - 1 человек на сумму                         0,05 млн рублей), численность получателей составила 100 %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хождение профессионального обучения и получение дополнительного профессионального образования – 16 человек на сумму 0,64 млн рублей</w:t>
        <w:br/>
        <w:t>(2018 год - 15 человек на сумму 0,61 млн рублей), рост численности получателей составил 106,7 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4 года реализации в крае социальный контракт доказал свою эффективность. Однако выйти из бедности всем семьям-участникам социального контракта пока не уд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основная численность получателей государственной социальной помощи на основании социального контракта являются многодетные семьи с несовершеннолетними детьми, которые продолжают получать меры социальной поддержки (детские пособия, субсидия на оплату жилого помещения и коммунальных услуг). Получатели государственной социальной помощи на основании социального контракта отмечают, что данная мера социальной поддержки стимулирует действия семьи на преодоление трудной жизненной ситуации, что способствует увеличению дохода семь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лью расширения в 2019 году на территории края практики предоставления государственной социальной помощи на основании социального контракта предусмотрено его направление на ведение подсобного хозяйства на дачных, садовых и придомовых участк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на рассмотрение поступил Проект методических рекомендаций по оказанию государственной социальной помощи на основании социального контра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из федерального бюджета бюджету Приморского края будут предоставляться субсидии на софинансирование мероприятий, направленных на реализацию социального контра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федерального бюджета бюджету Приморского края на эти цели планируется выделить</w:t>
      </w:r>
      <w:r>
        <w:rPr>
          <w:rFonts w:eastAsia="Calibri"/>
          <w:b/>
          <w:sz w:val="28"/>
          <w:szCs w:val="28"/>
          <w:lang w:eastAsia="en-US"/>
        </w:rPr>
        <w:t xml:space="preserve"> 175 млн руб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чем, в 2020 году задачей департамента является увеличение количества получателей государственной социальной помощи на основании социального контракта до </w:t>
      </w:r>
      <w:r>
        <w:rPr>
          <w:rFonts w:eastAsia="Calibri"/>
          <w:b/>
          <w:sz w:val="28"/>
          <w:szCs w:val="28"/>
          <w:lang w:eastAsia="en-US"/>
        </w:rPr>
        <w:t>1 329 челове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отрена «переориентация» направлений социального контракта, к основным направлениям относя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рохождение профессионального обучения и получение дополнительного профессионального образования с предоставлением материальной поддержки обучающемуся в размере 13 тыс. руб. в течение 3-х месяце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иск работы с предоставлением материальной поддержки гражданину, ищущему работу в размере 13 тыс. руб. в течение 12-ти месяце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существление индивидуальной предпринимательской деятельности с предоставлением единовременной выплаты в размере 25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существление иных мероприятий, направленных на преодоление заявителем трудной жизненной ситу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, что работа по оказанию государственной социальной помощи на основании социального контракта должна проводиться комплексно с участием представителей органов социальной защиты, образования, здравоохранения, органов службы занятости, органов местного самоуправл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едоставления государственной социальной помощи на основании социального контракта был проведен семинар с </w:t>
      </w:r>
      <w:r>
        <w:rPr>
          <w:rFonts w:eastAsia="Arial Unicode MS"/>
          <w:bCs/>
          <w:color w:val="0D0D0D"/>
          <w:sz w:val="28"/>
          <w:szCs w:val="28"/>
        </w:rPr>
        <w:t>Главами муниципальных образований городских округов и муниципальных район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результатам семинара Главам рекомендовано </w:t>
      </w:r>
      <w:r>
        <w:rPr>
          <w:spacing w:val="-6"/>
          <w:sz w:val="28"/>
          <w:szCs w:val="28"/>
        </w:rPr>
        <w:t xml:space="preserve">организовать работу  по выявлению проживающих на территории муниципального образования малоимущих  семей, не являющихся получателями мер социальной поддержки по линии социальной защиты, </w:t>
      </w:r>
      <w:r>
        <w:rPr>
          <w:sz w:val="28"/>
          <w:szCs w:val="28"/>
        </w:rPr>
        <w:t>сф</w:t>
      </w:r>
      <w:r>
        <w:rPr>
          <w:rFonts w:eastAsia="Calibri"/>
          <w:sz w:val="28"/>
          <w:szCs w:val="28"/>
          <w:lang w:eastAsia="en-US"/>
        </w:rPr>
        <w:t xml:space="preserve">ормировать списки  </w:t>
      </w:r>
      <w:r>
        <w:rPr>
          <w:spacing w:val="-6"/>
          <w:sz w:val="28"/>
          <w:szCs w:val="28"/>
        </w:rPr>
        <w:t>таких семей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извести совместно с территориальными отделами департамента состоящих на учете в отделах, с целью определения потенциальных получателей социального контра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же о</w:t>
      </w:r>
      <w:r>
        <w:rPr>
          <w:sz w:val="28"/>
          <w:szCs w:val="28"/>
        </w:rPr>
        <w:t xml:space="preserve">рганизация работы по выявлению семей </w:t>
      </w:r>
      <w:r>
        <w:rPr>
          <w:spacing w:val="-6"/>
          <w:sz w:val="28"/>
          <w:szCs w:val="28"/>
        </w:rPr>
        <w:t>с доходами ниже величины прожиточного минимума</w:t>
      </w:r>
      <w:r>
        <w:rPr>
          <w:sz w:val="28"/>
          <w:szCs w:val="28"/>
        </w:rPr>
        <w:t xml:space="preserve">, находящихся в трудной жизненной ситуации, </w:t>
      </w:r>
      <w:r>
        <w:rPr>
          <w:rFonts w:eastAsia="Calibri"/>
          <w:sz w:val="28"/>
          <w:szCs w:val="28"/>
          <w:lang w:eastAsia="en-US"/>
        </w:rPr>
        <w:t>проводится</w:t>
      </w:r>
      <w:r>
        <w:rPr>
          <w:sz w:val="28"/>
          <w:szCs w:val="28"/>
        </w:rPr>
        <w:t xml:space="preserve"> органами социальной защиты, образования, здравоохранения, службы занят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отан мониторинг потенциальных получателей </w:t>
      </w:r>
      <w:r>
        <w:rPr>
          <w:sz w:val="28"/>
          <w:szCs w:val="28"/>
        </w:rPr>
        <w:t>г</w:t>
      </w:r>
      <w:r>
        <w:rPr>
          <w:rFonts w:eastAsia="Calibri"/>
          <w:sz w:val="28"/>
          <w:szCs w:val="28"/>
          <w:lang w:eastAsia="en-US"/>
        </w:rPr>
        <w:t>осударственной социальной помощи на основании социальных контрактов.</w:t>
      </w:r>
    </w:p>
    <w:p>
      <w:pPr>
        <w:pStyle w:val="Normal"/>
        <w:ind w:left="708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2" w:top="67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3 Знак"/>
    <w:qFormat/>
    <w:rPr>
      <w:rFonts w:ascii="NTTimes/Cyrillic;Times New Roman" w:hAnsi="NTTimes/Cyrillic;Times New Roman" w:cs="NTTimes/Cyrillic;Times New Roman"/>
      <w:sz w:val="16"/>
      <w:szCs w:val="16"/>
      <w:lang w:val="en-US"/>
    </w:rPr>
  </w:style>
  <w:style w:type="character" w:styleId="Style16">
    <w:name w:val="Основной текст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NTTimes/Cyrillic;Times New Roman" w:hAnsi="NTTimes/Cyrillic;Times New Roman" w:cs="NTTimes/Cyrillic;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32:00Z</dcterms:created>
  <dc:creator>test</dc:creator>
  <dc:description/>
  <cp:keywords/>
  <dc:language>en-US</dc:language>
  <cp:lastModifiedBy>Михова Марина Сергеевна</cp:lastModifiedBy>
  <cp:lastPrinted>2019-10-07T17:21:00Z</cp:lastPrinted>
  <dcterms:modified xsi:type="dcterms:W3CDTF">2019-10-22T23:16:00Z</dcterms:modified>
  <cp:revision>12</cp:revision>
  <dc:subject/>
  <dc:title>Уважаемый Игорь Святославович</dc:title>
</cp:coreProperties>
</file>