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207842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"О краевом бюджете на 2020 год и плановый период 2021 и 2022 годов"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подготовка к рассмотрению Законодательным Собранием в первом чтении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ев в соответствии с п</w:t>
      </w:r>
      <w:r>
        <w:rPr>
          <w:bCs/>
          <w:szCs w:val="28"/>
        </w:rPr>
        <w:t xml:space="preserve">орядком подготовки проекта закона Приморского края о краевом бюджете к рассмотрению Законодательным Собранием в первом чтении, утвержденным </w:t>
      </w:r>
      <w:r>
        <w:rPr/>
        <w:t xml:space="preserve">статей 72 </w:t>
      </w:r>
      <w:r>
        <w:rPr>
          <w:szCs w:val="28"/>
        </w:rPr>
        <w:t xml:space="preserve">Закона Приморского края от 2 августа 2005 года № 271-КЗ "О бюджетном устройстве, бюджетном процессе и межбюджетных отношениях в Приморском крае", </w:t>
      </w:r>
      <w:r>
        <w:rPr/>
        <w:t>проект закона Приморского края "О краевом бюджете на 2020 год и плановый период 2021 и 2022 годов"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несенный в Законодательное Собрание Приморского края в порядке законодательной инициативы Губернатором Приморского края (от 21.10.2019 № 832-ПР)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одготовленный с соблюдением требований Бюджетного кодекса Российской Федерации и </w:t>
      </w:r>
      <w:bookmarkStart w:id="0" w:name="OLE_LINK14"/>
      <w:bookmarkStart w:id="1" w:name="OLE_LINK2"/>
      <w:r>
        <w:rPr>
          <w:szCs w:val="28"/>
        </w:rPr>
        <w:t>Закона Приморского края "О бюджетном устройстве, бюджетном процессе и межбюджетных отношениях в Приморском крае</w:t>
      </w:r>
      <w:bookmarkEnd w:id="0"/>
      <w:bookmarkEnd w:id="1"/>
      <w:r>
        <w:rPr>
          <w:szCs w:val="28"/>
        </w:rPr>
        <w:t xml:space="preserve">" и основных положений Основных направлений бюджетной политики </w:t>
      </w:r>
      <w:bookmarkStart w:id="2" w:name="OLE_LINK23"/>
      <w:r>
        <w:rPr>
          <w:szCs w:val="28"/>
        </w:rPr>
        <w:t>Приморского края на 2020 год и на плановый период 2021 и 2022 годов</w:t>
      </w:r>
      <w:bookmarkEnd w:id="2"/>
      <w:r>
        <w:rPr>
          <w:rFonts w:eastAsia="Calibri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мечая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ключевыми аспектами бюджетной политики Приморского края </w:t>
      </w:r>
      <w:r>
        <w:rPr>
          <w:szCs w:val="28"/>
        </w:rPr>
        <w:t>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обеспечение стабильности краевого и местных бюджетов, формирующей условия для устойчивого экономического роста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аконопроектом определены о</w:t>
      </w:r>
      <w:r>
        <w:rPr>
          <w:szCs w:val="28"/>
        </w:rPr>
        <w:t>сновные параметры краевого бюджета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ходы – 124 млрд 802 млн 662,52 тыс. руб., что составляет 99,75 % к доходам бюджета Приморского края на 2019 год (125 млрд 114 млн </w:t>
        <w:br/>
        <w:t>969,09 тыс. руб.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– 129 млрд 640 млн 418,82 тыс. руб., что составляет 90,80 % к расходам бюджета Приморского края на 2019 год (142 млрд 774 млн </w:t>
        <w:br/>
        <w:t>494,41 тыс. руб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дефицит составляет 4 млрд 837 млн 756,30 тыс. руб., что составляет 27,39 % к дефициту </w:t>
      </w:r>
      <w:r>
        <w:rPr>
          <w:szCs w:val="28"/>
        </w:rPr>
        <w:t>бюджета Приморского края в 2019 году (17 млрд 659 млн 525,32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краевого бюджета на 2020 год и </w:t>
      </w:r>
      <w:bookmarkStart w:id="3" w:name="OLE_LINK17"/>
      <w:bookmarkStart w:id="4" w:name="OLE_LINK12"/>
      <w:r>
        <w:rPr>
          <w:szCs w:val="28"/>
        </w:rPr>
        <w:t xml:space="preserve">плановый период 2021 и </w:t>
        <w:br/>
        <w:t xml:space="preserve">2022 годов </w:t>
      </w:r>
      <w:bookmarkEnd w:id="3"/>
      <w:bookmarkEnd w:id="4"/>
      <w:r>
        <w:rPr>
          <w:szCs w:val="28"/>
        </w:rPr>
        <w:t>сформирован в программной структуре расходов на основе действующих 20 государственных программ Приморского края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утвержденных Администрацией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доля "программных" расходов краевого бюджета, составляет 95,90 процента от общего объема расходо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 по государственным программам по направлениям деятельности комитета составляю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</w:tblGrid>
      <w:tr>
        <w:trPr>
          <w:tblHeader w:val="true"/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государстве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 год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</w:r>
            <w:r>
              <w:rPr>
                <w:bCs/>
                <w:color w:val="000000"/>
                <w:sz w:val="24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0 5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</w:rPr>
              <w:t>1 407 6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</w:rPr>
              <w:t>1 301 </w:t>
            </w:r>
            <w:r>
              <w:rPr>
                <w:bCs/>
                <w:sz w:val="24"/>
              </w:rPr>
              <w:t>3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</w:rPr>
              <w:t>1 300 300,89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риморского края "Безопасный край" на 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 7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5 1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9 69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2 932,41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ударственная программа Приморского края "Формирование современной городской среды муниципальных образований Приморского края"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1 1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227 7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212 3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212 856,6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На реализацию государственной программы </w:t>
      </w:r>
      <w:r>
        <w:rPr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</w:r>
      <w:r>
        <w:rPr>
          <w:spacing w:val="-1"/>
          <w:szCs w:val="28"/>
        </w:rPr>
        <w:t xml:space="preserve">в 2020 году предусмотрены бюджетные ассигнования в сумме 1 млрд 407 млн 693,21 тыс. руб., что составляет 1,1 % от общего объема расходов краевого бюджета. Расходы на реализацию мероприятий государственной программы на </w:t>
        <w:br/>
        <w:t>2020 год запланированы с увеличением на 97 млн 192,12 тыс. руб. к предыдущему году, в том числе за счет увеличения на 3,125 % расчетного фонда оплаты труда работников крае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В полном объеме предусмотрены расходы на обеспечение текущей деятельности министерства</w:t>
      </w:r>
      <w:r>
        <w:rPr>
          <w:szCs w:val="28"/>
        </w:rPr>
        <w:t xml:space="preserve"> по делам гражданской обороны, защиты от чрезвычайных ситуаций и ликвидации последствий стихийных бедствий Приморского края</w:t>
      </w:r>
      <w:r>
        <w:rPr>
          <w:spacing w:val="-1"/>
          <w:szCs w:val="28"/>
        </w:rPr>
        <w:t xml:space="preserve"> и подведомственных ему краевых государственных учреждений поисково-спасательной и противопожарной службы Приморского края, мероприятия по подготовке и содержанию в готовности органов управления, необходимых сил и средств для защиты населения и территорий от чрезвычайных ситуаций и противопожарную безопасность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 реализацию государственной программы </w:t>
      </w:r>
      <w:r>
        <w:rPr>
          <w:szCs w:val="28"/>
        </w:rPr>
        <w:t>"Безопасный край"</w:t>
      </w:r>
      <w:r>
        <w:rPr>
          <w:sz w:val="24"/>
        </w:rPr>
        <w:t xml:space="preserve"> </w:t>
      </w:r>
      <w:r>
        <w:rPr>
          <w:color w:val="000000"/>
          <w:spacing w:val="-1"/>
          <w:szCs w:val="28"/>
        </w:rPr>
        <w:t xml:space="preserve">в </w:t>
        <w:br/>
        <w:t xml:space="preserve">2020 году предусмотрено 815 млн 151,41 тыс. руб., из них за счет средств краевого бюджета – 784 млн 808,21 тыс. руб., федерального бюджета – </w:t>
        <w:br/>
        <w:t>30 млн 343,20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нижение объема расходов краевого бюджета на реализацию государственной программы в 2020 году относительно уровня краевого бюджета 2019 года составило 52 млн 354,49 тыс. руб., что обусловлено в том числе </w:t>
      </w:r>
      <w:r>
        <w:rPr>
          <w:szCs w:val="28"/>
        </w:rPr>
        <w:t>завершением мероприятий, связанных с закупкой оборудования для обеспечения особой группы первой категории надежности электроснабжения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В полном объеме предусмотрены расходы на обеспечение текущей деятельности департамента по координации правоохранительной деятельности и подведомственного ему казенного учреждения. Расходы на материально-техническое обеспечение мировых судей Приморского края запланированы в объеме принятых бюджетных обязательств 2019 года с учетом бюджетных инвестиций на проведение капитального ремонта здания, расположенного по адресу г. Владивосток, ул. Луговая, 33, для размещения участков мировых судей Первореченского и Ленинского районов города Владивостока в размере, утвержденном постановлением Администрации Приморского края от 31 мая 2019 года № 315-па: 38 млн 409 тыс. руб. и </w:t>
        <w:br/>
        <w:t>76 млн 668,14 тыс. руб. на 2020 и 2021 годы соответствен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 реализацию государственной программы </w:t>
      </w:r>
      <w:r>
        <w:rPr>
          <w:szCs w:val="28"/>
        </w:rPr>
        <w:t>"Формирование современной городской среды муниципальных образований Приморского края"</w:t>
      </w:r>
      <w:r>
        <w:rPr>
          <w:sz w:val="24"/>
        </w:rPr>
        <w:t xml:space="preserve"> </w:t>
      </w:r>
      <w:r>
        <w:rPr>
          <w:rFonts w:eastAsia="Calibri"/>
          <w:szCs w:val="28"/>
        </w:rPr>
        <w:t xml:space="preserve">в </w:t>
      </w:r>
      <w:r>
        <w:rPr>
          <w:spacing w:val="-1"/>
          <w:szCs w:val="28"/>
        </w:rPr>
        <w:t xml:space="preserve">2020 году за счет средств краевого бюджета </w:t>
      </w:r>
      <w:r>
        <w:rPr>
          <w:rFonts w:eastAsia="Calibri"/>
          <w:szCs w:val="28"/>
        </w:rPr>
        <w:t xml:space="preserve">в сумме </w:t>
      </w:r>
      <w:r>
        <w:rPr>
          <w:color w:val="000000"/>
          <w:spacing w:val="-1"/>
          <w:szCs w:val="28"/>
        </w:rPr>
        <w:t xml:space="preserve">1 млрд 227 млн 757,41 </w:t>
      </w:r>
      <w:r>
        <w:rPr>
          <w:rFonts w:eastAsia="Calibri"/>
          <w:szCs w:val="28"/>
        </w:rPr>
        <w:t xml:space="preserve">тыс. руб., </w:t>
      </w:r>
      <w:r>
        <w:rPr>
          <w:spacing w:val="-1"/>
          <w:szCs w:val="28"/>
        </w:rPr>
        <w:t xml:space="preserve">что составляет 0,9 % от общего объема планируемых расходов, </w:t>
      </w:r>
      <w:r>
        <w:rPr>
          <w:rFonts w:eastAsia="Calibri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убсидии бюджетам муниципальных образований Приморского края на строительство, реконструкцию объектов благоустройства (в том числе проектно-изыскательские работы), находящихся в муниципальной собственности в сумме 14 млн 85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убсидии бюджетам муниципальных образований Приморского края на поддержку муниципальных программ формирования современной городской среды в сумме 12 млн 907,41 тыс. руб. в целях обеспечения необходимого уровня софинансирования средств федерального бюджета в рамках Федерального проекта "Формирование комфортной городской среды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 1 млрд 200 млн руб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кращение расходов на реализацию государственной программы в </w:t>
        <w:br/>
        <w:t>2020 году относительно уровня краевого бюджета 2019 года (1 млрд 831 млн 158,88 тыс. руб.) составило 603 млн 401,47 тыс. руб. за счет объема средств федерального бюджета, не включенного в законопроект в связи с отсутствием на дату его формирования официальной информации о распределении бюджету Приморского края на 2020 год и плановый период 2021 – 2022 годов средств федерального бюджета по данному направлению расходов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Считать проект закона Приморского края "О краевом бюджете на 2020 год и плановый период 2021 и 2022 годов" направленным на </w:t>
      </w:r>
      <w:r>
        <w:rPr>
          <w:szCs w:val="28"/>
        </w:rPr>
        <w:t>устойчивое социально-экономическое развитие Приморского края и обеспечение реализации приоритетных для региона задач,</w:t>
      </w:r>
      <w:r>
        <w:rPr/>
        <w:t xml:space="preserve"> соответствующим </w:t>
      </w:r>
      <w:r>
        <w:rPr>
          <w:szCs w:val="28"/>
        </w:rPr>
        <w:t>принципам ответственной бюджетной политики: включение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сдерживание наращивания объема государственного дол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Рекомендовать Законодательному Собранию Приморского края принять проект закона Приморского края "О краевом бюджете на 2020 год и плановый период 2021 и 2022 годов" в первом чтении</w:t>
      </w:r>
      <w:r>
        <w:rPr>
          <w:color w:val="000000"/>
        </w:rPr>
        <w:t>.</w:t>
      </w:r>
    </w:p>
    <w:p>
      <w:pPr>
        <w:pStyle w:val="Heade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10-24T07:00:00Z</dcterms:modified>
  <cp:revision>5</cp:revision>
  <dc:subject/>
  <dc:title/>
</cp:coreProperties>
</file>