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87495</wp:posOffset>
                      </wp:positionH>
                      <wp:positionV relativeFrom="page">
                        <wp:posOffset>29845</wp:posOffset>
                      </wp:positionV>
                      <wp:extent cx="2290445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35pt;height:51.85pt;mso-wrap-distance-left:9.05pt;mso-wrap-distance-right:9.05pt;mso-wrap-distance-top:0pt;mso-wrap-distance-bottom:0pt;margin-top:2.35pt;mso-position-vertical-relative:page;margin-left:321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8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8, № 80, стр. 2; 2019, № 86, стр. 2, № 90, стр. 2, № 93, стр. 2, № 100, стр. 2, № 104, стр. 5</w:t>
      </w:r>
      <w:r>
        <w:rPr>
          <w:szCs w:val="28"/>
        </w:rPr>
        <w:t xml:space="preserve">) следующие изменения: 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bookmarkStart w:id="1" w:name="OLE_LINK6"/>
      <w:bookmarkStart w:id="2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129 033 163 978,96 рубля, в том числе объем межбюджетных трансфертов, получаемых из других бюджетов бюджетной системы Российской Федерации, - в сумме 37 735 948 944,07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44 944 192 454,21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- в сумме </w:t>
        <w:br/>
        <w:t>15 911 028 475,25 рубл</w:t>
      </w:r>
      <w:bookmarkEnd w:id="3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11 791 445 901,94 рубля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0 года - в сумме 7 607 283 288,93 рубля, в том числе верхний предел долга по государственным гарантиям Приморского края - 4 185 008 986,72 рубля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0 год и 2021 год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0 год - в сумме 111 396 804 331,28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25 385 834 800,00 рубля, </w:t>
      </w:r>
      <w:r>
        <w:rPr>
          <w:spacing w:val="-3"/>
          <w:szCs w:val="28"/>
        </w:rPr>
        <w:t xml:space="preserve">на </w:t>
        <w:br/>
        <w:t xml:space="preserve">2021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в сумме 109 386 805 312,75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21 825 415 2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на 2020 год - в сумме 113 611 134 500,39 рубля, в том числе условно утвержденные расходы - в сумме 2 246 078 168,30 рубля, на 2021 год - в сумме </w:t>
        <w:br/>
        <w:t>110 289 101 451,46 рубля, в том числе условно утвержденные расходы - в сумме 4 386 276 611,97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0 год - в сумме 2 214 330 169,11 рубля, на 2021 год - в сумме 902 296 138,71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 xml:space="preserve">на 2020 год - в сумме 11 159 326 039,07 рубля; верхний предел государственного внутреннего долга Приморского края на 1 января </w:t>
        <w:br/>
        <w:t>2021 года - в сумме 6 964 411 680,68 рубля, в том числе верхний предел долга по государственным гарантиям Приморского края - 1 330 008 986,7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- в сумме 10 495 966 813,53 рубля; верхний предел государственного внутреннего долга Приморского края на 1 января</w:t>
        <w:br/>
        <w:t>2022 года - в сумме 6 975 128 839,33 рубля, в том числе верхний предел долга по государственным гарантиям Приморского края - 438 430 006,66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на 2019 год - в сумме </w:t>
      </w:r>
      <w:r>
        <w:rPr>
          <w:bCs/>
          <w:szCs w:val="28"/>
        </w:rPr>
        <w:t>15 362 574 344,19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согласно </w:t>
        <w:br/>
        <w:t>приложению 3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на плановый период 2020 и 2021 годов - в сумме соответственно </w:t>
      </w:r>
      <w:r>
        <w:rPr>
          <w:bCs/>
          <w:szCs w:val="28"/>
        </w:rPr>
        <w:t>13 060 744 751,00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и </w:t>
      </w:r>
      <w:r>
        <w:rPr>
          <w:bCs/>
          <w:szCs w:val="28"/>
        </w:rPr>
        <w:t>13 198 240 385,84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я согласно приложению 4 к настоящему Закону."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18 367 744 019,00" заменить цифрами "18 084 351 405,86"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3)в </w:t>
      </w:r>
      <w:hyperlink r:id="rId2">
        <w:r>
          <w:rPr>
            <w:rStyle w:val="InternetLink"/>
            <w:szCs w:val="28"/>
          </w:rPr>
          <w:t>части 7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статьи 9</w:t>
        </w:r>
      </w:hyperlink>
      <w:r>
        <w:rPr>
          <w:szCs w:val="28"/>
        </w:rPr>
        <w:t>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а)пункт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"2)юридическим лицам на финансовое обеспечение затрат, связанных с созданием промышленных парков (в том числе агропарков и технопарков) на территории Приморского края, в том числе с разработкой проектно-сметной документации;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б)пункт 12 признать утратившим силу;</w:t>
      </w:r>
    </w:p>
    <w:p>
      <w:pPr>
        <w:pStyle w:val="Normal"/>
        <w:ind w:firstLine="709"/>
        <w:jc w:val="both"/>
        <w:rPr/>
      </w:pPr>
      <w:bookmarkStart w:id="4" w:name="OLE_LINK6"/>
      <w:bookmarkStart w:id="5" w:name="OLE_LINK2"/>
      <w:bookmarkEnd w:id="4"/>
      <w:bookmarkEnd w:id="5"/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4 к Закону изложить в редакции приложения 4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риложение 5 к Закону изложить в редакции приложения 5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приложение 6 к Закону изложить в редакции приложения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10)приложение 11 к Закону изложить в редакции приложения 7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1)приложение 12 к Закону изложить в редакции приложения 8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2)приложение 13 к Закону изложить в редакции приложения 9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3)приложение 14 к Закону изложить в редакции приложения 10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4)приложение 15 к Закону изложить в редакции приложения 11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bookmarkStart w:id="6" w:name="OLE_LINK3"/>
      <w:r>
        <w:rPr>
          <w:szCs w:val="28"/>
        </w:rPr>
        <w:t>15)приложение 16 к Закону изложить в редакции приложения 12 к настоящему Закону;</w:t>
      </w:r>
      <w:bookmarkEnd w:id="6"/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6)приложение 17 к Закону изложить в редакции приложения 13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7)в приложении 18 к Закону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13 изложить в редакции приложения 14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19 изложить в редакции приложения 15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22 изложить в редакции приложения 16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3 изложить в редакции приложения 17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18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25 изложить в редакции приложения 19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29 изложить в редакции приложения 20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0 изложить в редакции приложения 21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1 признать утратившей сил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34 изложить в редакции приложения 22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35 изложить в редакции приложения 23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36 изложить в редакции приложения 24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38 изложить в редакции приложения 25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39 изложить в редакции приложения 26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1 изложить в редакции приложения 27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4 изложить в редакции приложения 28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5 изложить в редакции приложения 29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8 изложить в редакции приложения 30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31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32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0 изложить в редакции приложения 33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1 изложить в редакции приложения 34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62 изложить в редакции приложения 35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3 изложить в редакции приложения 36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5 признать утратившей сил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67 изложить в редакции приложения 37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8 изложить в редакции приложения 38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9 признать утратившей сил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70 изложить в редакции приложения 39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76 изложить в редакции приложения 40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81 изложить в редакции приложения 41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дополнить таблицей 82 в редакции приложения 42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8)в приложении 19 к Закону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43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5 изложить в редакции приложения 44 к настоящему Зак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приложение 29 к Закону изложить в редакции приложения 45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0)приложение 30 к Закону изложить в редакции приложения 46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21)приложение 32 к Закону изложить в редакции приложения 47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22)приложение 33 к Закону изложить в редакции приложения 48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3)приложение 34 к Закону изложить в редакции приложения 49 к настоящему Закону.</w:t>
      </w:r>
    </w:p>
    <w:p>
      <w:pPr>
        <w:pStyle w:val="Style1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8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46A3B36ABC600A0A5EF4BA84B0E8FB6A1BA9A5F5982D65A6AA62499C45375196940564A2C201F2C6368A0E5004EFC2781636FE900413337CABC1FkCh2F" TargetMode="External"/><Relationship Id="rId3" Type="http://schemas.openxmlformats.org/officeDocument/2006/relationships/hyperlink" Target="consultantplus://offline/ref=9AC46A3B36ABC600A0A5EF4BA84B0E8FB6A1BA9A5F5982D65A6AA62499C45375196940564A2C201F2C6368A3EA004EFC2781636FE900413337CABC1FkCh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9-10-28T10:27:00Z</cp:lastPrinted>
  <dcterms:modified xsi:type="dcterms:W3CDTF">2019-10-28T00:28:00Z</dcterms:modified>
  <cp:revision>135</cp:revision>
  <dc:subject/>
  <dc:title/>
</cp:coreProperties>
</file>