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6859095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>
                <w:color w:val="000000"/>
                <w:szCs w:val="28"/>
              </w:rPr>
              <w:t>предложениях</w:t>
            </w:r>
            <w:r>
              <w:rPr>
                <w:szCs w:val="28"/>
              </w:rPr>
              <w:t xml:space="preserve"> комитета по регио</w:t>
              <w:softHyphen/>
              <w:t xml:space="preserve">нальной политике, законности и международному сотрудничеству </w:t>
            </w:r>
            <w:r>
              <w:rPr>
                <w:color w:val="000000"/>
                <w:szCs w:val="28"/>
              </w:rPr>
              <w:t>в примерную программу законода-тельной деятельности Законода-тельного Собрания Приморского края на 2020 год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судив предложения депутатов </w:t>
      </w:r>
      <w:r>
        <w:rPr>
          <w:color w:val="000000"/>
          <w:szCs w:val="28"/>
        </w:rPr>
        <w:t>по направлениям деятельности</w:t>
      </w:r>
      <w:r>
        <w:rPr/>
        <w:t xml:space="preserve"> комитета по региональной политике, законности и международному сотрудничеству в примерную программу законодательной деятельности Законодательного Собрания Приморского края на 2020 год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  <w:tab/>
        <w:t xml:space="preserve">1.Утвердить предложения комитета Законодательного Собрания </w:t>
      </w:r>
      <w:r>
        <w:rPr>
          <w:color w:val="000000"/>
          <w:szCs w:val="28"/>
        </w:rPr>
        <w:t>по региональной политике, законности и международному сотрудничеству</w:t>
      </w:r>
      <w:r>
        <w:rPr/>
        <w:t xml:space="preserve"> в примерную программу законодательной деятельности Законодательного Собрания Приморского края на 2020 год:</w:t>
      </w:r>
    </w:p>
    <w:p>
      <w:pPr>
        <w:pStyle w:val="Header"/>
        <w:tabs>
          <w:tab w:val="clear" w:pos="709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екта закона Примо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проекта постановления Законодательного Собрания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ая дата 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 внесении изменений в Закон Приморского края </w:t>
            </w:r>
            <w:r>
              <w:rPr>
                <w:rFonts w:eastAsia="Calibri"/>
                <w:szCs w:val="28"/>
                <w:lang w:eastAsia="en-US"/>
              </w:rPr>
              <w:t>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азграничении полномочий органов государственной власти Приморского края </w:t>
              <w:br/>
              <w:t>в области гражданской обор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нового состава Общественной палаты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 внесении изменений в Закон Приморского края "Об административных правонарушениях в Приморском кра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 внесении изменений в Закон Приморского края "О государственной гражданской службе Приморского кра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Закон Приморского края "О муниципальной службе в Приморском кра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государственных должностях Приморского кра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4"/>
              </w:rPr>
              <w:t>О внесении изменений в Избирательный кодекс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в случае изменения федерального законодатель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еферендуме Приморского кра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  <w:lang w:val="en-US"/>
              </w:rPr>
              <w:t>О внесении изменений в Закон Приморского края "О местном референдуме в Приморском кра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Устав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публичных мероприятиях в Приморском кра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лучае изменения федерального законодатель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20" w:leader="none"/>
                <w:tab w:val="right" w:pos="9922" w:leader="none"/>
              </w:tabs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ивлечении федерального/миров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</w:t>
            </w:r>
          </w:p>
        </w:tc>
      </w:tr>
    </w:tbl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править настоящее решение в организационное управление аппарата Законодательного Собрания Приморского края для информации.</w:t>
      </w:r>
    </w:p>
    <w:p>
      <w:pPr>
        <w:pStyle w:val="Header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08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0-24T14:35:00Z</cp:lastPrinted>
  <dcterms:modified xsi:type="dcterms:W3CDTF">2019-10-24T05:25:00Z</dcterms:modified>
  <cp:revision>4</cp:revision>
  <dc:subject/>
  <dc:title/>
</cp:coreProperties>
</file>