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  <w:t>№ 751723-7 "О внесении изменения в статью 48 части перв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751723-7 "О внесении изменения в статью 48 части первой Налогового кодекса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>№ 751723-7 "О внесении изменения в статью 48 части первой Налогового кодекса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4"/>
        </w:rPr>
        <w:t>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09-16T09:01:00Z</cp:lastPrinted>
  <dcterms:modified xsi:type="dcterms:W3CDTF">2019-09-15T23:01:00Z</dcterms:modified>
  <cp:revision>5</cp:revision>
  <dc:subject/>
  <dc:title> </dc:title>
</cp:coreProperties>
</file>