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>к проекту закона Приморского края «О внесении изменений в Закон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бюджетном устройстве, бюджетном процессе и межбюджетных отношениях в Приморском крае» (далее – законопроект, Закон) подготовлен с целью приведения отдельных частей Закона в соответствие изменениям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ополнение по тексту Закона участников межбюджетных отношений новым видом муниципального образования – муниципальный округ приводится в соответствии с Законом Российской Федерации от 1 мая 2019 года № 87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Изменения в статьи 27, 52, 53 вносятся в целях приведения в соответствие с Бюджетным кодексом Российской Федерации с учетом изменений, внесенных Федеральным законом от 02.08.2019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Налоговым кодексом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Изменения в статьи 30, 31, 33 - 35, 37, 38, 40 вносятся в целях приведения в соответствие с Бюджетным кодексом Российской Федерации с учетом изменений, внесенных Федеральным законом от 2 августа 2019 года № 307-ФЗ «О внесении изменений в Бюджетный кодекс Российской Федерации в целях совершенствования межбюджетных отношений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татью 44 Закона «Порядок составления, представления, рассмотрения и утверждения бюджета территориального фонда обязательного медицинского страхования Приморского края» - в связи с необходимостью размещения на едином портале бюджетной системы Российской Федерации информации о правилах и процедурах составления, утверждения, исполнения бюджета территориального фонда обязательного медицинского страхования Приморского края (пункты 5.14, 5.16, 5.18 приложения к Порядку размещения и предоставления информации на едином портале бюджетной системы Российской Федерации, утвержденному приказом Министерства финансов Российской Федерации от 28.12.2016 № 243н), по инициативе Государственного учреждения «Территориальный Фонд обязательного медицинского страхования Приморского края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я 54 приводится в соответствие с Приказом Минфина России от 26.07.2013 № 74н «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(местных бюджетов)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 и 2 Закона излагаются в новой редакции в соответствии с рекомендациями Министерства финансов Российской Федерации, предусматривающие разный подход к  распределению дотаций за счет средств субвенций из краевого бюджета на исполнение полномочий Приморского края по расчету и предоставлению дотаций на выравнивание бюджетной обеспеченности поселений и собственных средств муниципальных район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Приложение 3 к Закону изменения внося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целью компенсации в 2020 году потерь бюджетов городских округов в связи с отменой Федеральным законом от 2 августа 2019 года № 307-ФЗ дотаций на выравнивание бюджетной обеспеченности поселений из регионального бюджета, а так же потерь бюджетов муниципальных районов, преобразованных в муниципальные округа, консолидированные бюджеты которых получали из краевого бюджета субвенции на исполнение полномочий по расчету и предоставлению дотаций на выравнивание бюджетной обеспеченности поселе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ключения потерь бюджетов муниципальных образований края в 2020 году предусмотрено недопущение уменьшения дополнительных нормативов отчислений к действующим в 2019 году каждому муниципальному образова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sz w:val="28"/>
          <w:szCs w:val="28"/>
        </w:rPr>
        <w:t>В проекте закона коррупциогенные факторы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21:00Z</dcterms:created>
  <dc:creator>Chuklanova_OS</dc:creator>
  <dc:description/>
  <cp:keywords/>
  <dc:language>en-US</dc:language>
  <cp:lastModifiedBy>Фещенко Римма Владимировна</cp:lastModifiedBy>
  <cp:lastPrinted>2019-09-16T16:37:00Z</cp:lastPrinted>
  <dcterms:modified xsi:type="dcterms:W3CDTF">2019-10-17T02:22:00Z</dcterms:modified>
  <cp:revision>32</cp:revision>
  <dc:subject/>
  <dc:title/>
</cp:coreProperties>
</file>