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в </w:t>
        <w:br/>
        <w:t xml:space="preserve">Закон Приморского края «О краевом бюджете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19 год и плановый период 2020 и 2021 годов составят:</w:t>
      </w:r>
    </w:p>
    <w:p>
      <w:pPr>
        <w:pStyle w:val="Style15"/>
        <w:spacing w:lineRule="auto" w:line="384" w:before="0" w:after="0"/>
        <w:ind w:firstLine="709"/>
        <w:jc w:val="right"/>
        <w:rPr/>
      </w:pPr>
      <w:r>
        <w:rPr/>
        <w:t>в тыс. рублях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10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033 16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396 8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386 805,3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703 4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840 9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466 390,1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329 7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555 8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920 415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02 3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33 9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43 122,6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 618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009 2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944 19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 611 1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289 101,4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944 19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365 0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902 824,84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46 07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86 276,61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 911 02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214 33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02 296,14</w:t>
            </w:r>
          </w:p>
        </w:tc>
      </w:tr>
    </w:tbl>
    <w:p>
      <w:pPr>
        <w:pStyle w:val="Normal"/>
        <w:spacing w:lineRule="auto" w:line="3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Normal"/>
        <w:spacing w:lineRule="auto" w:line="388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  <w:lang w:val="en-US"/>
        </w:rPr>
        <w:t>О краевом бюджете н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lang w:val="en-US"/>
        </w:rPr>
        <w:t>201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  <w:lang w:val="en-US"/>
        </w:rPr>
        <w:t>год и план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обусловлено </w:t>
      </w:r>
      <w:r>
        <w:rPr>
          <w:color w:val="000000"/>
          <w:sz w:val="28"/>
          <w:szCs w:val="28"/>
          <w:lang w:val="en-US"/>
        </w:rPr>
        <w:t>следующ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  <w:lang w:val="en-US"/>
        </w:rPr>
        <w:t>основания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еобходим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точнения безвозмездных поступлений из федерального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оходам</w:t>
      </w:r>
      <w:r>
        <w:rPr>
          <w:sz w:val="28"/>
          <w:szCs w:val="28"/>
          <w:lang w:val="ru-RU"/>
        </w:rPr>
        <w:t xml:space="preserve"> и расходам краевого бюджета;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увеличение бюджетных назначений по налоговым и неналоговым дохода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еличением бюджетных ассигнований за счет средств краевого бюджета на 2019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В 2019 году </w:t>
      </w:r>
      <w:r>
        <w:rPr>
          <w:sz w:val="28"/>
          <w:szCs w:val="28"/>
        </w:rPr>
        <w:t>общая сумма доходов увеличена на 3918194,89 тыс. рублей, в том числе, п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b/>
          <w:sz w:val="28"/>
          <w:szCs w:val="28"/>
        </w:rPr>
        <w:t>налоговым и неналоговым доходам – всего,                                   + 2702125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 числе, по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огу на прибыль организаций                                                            + 1568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у, взимаемому в связи с применением </w:t>
      </w:r>
    </w:p>
    <w:p>
      <w:pPr>
        <w:pStyle w:val="Normal"/>
        <w:rPr/>
      </w:pPr>
      <w:r>
        <w:rPr>
          <w:sz w:val="28"/>
          <w:szCs w:val="28"/>
        </w:rPr>
        <w:t>упрощенной системы налогообложения                                                 + 900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огу на игорный бизнес                                                                          + 2357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м, сборам, регулярным платежам за</w:t>
      </w:r>
    </w:p>
    <w:p>
      <w:pPr>
        <w:pStyle w:val="Normal"/>
        <w:rPr/>
      </w:pPr>
      <w:r>
        <w:rPr>
          <w:sz w:val="28"/>
          <w:szCs w:val="28"/>
        </w:rPr>
        <w:t>пользование природными ресурсами                                                        + 17902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й пошлине                                                                          + 18657,1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м от использования имущества, находящегося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в государственной и муниципальной собственности                              + 19042,75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платежам при пользовании природными ресурсами                                 + 259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ходам от оказания платных услуг (работ) и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компенсации затрат государства                                                             + 117306,0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доходам от продажи материальных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и нематериальных активов                                                                         + 12287,25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административные платежи и сборы                                                          + 1840,32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штрафам, санкциям, возмещениям ущерба                                              + 20141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>
          <w:sz w:val="28"/>
          <w:szCs w:val="28"/>
        </w:rPr>
        <w:t>прочим неналоговым доходам                                                                       + 786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+ 1216069,5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 + 167328,4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отдельным категориям граждан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ы взноса на капитальный ремонт обще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мущества в многоквартирном доме                                                           - 8692,1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малого и средне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, включая крестьянски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ермерские) хозяйства, а также на реализацию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мероприятий по поддержке молодежного предпринимательства       + 176020,6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венции – всего,                                                                                    + 105098,8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ереданных полномоч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федеральному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контролю за соблюдение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технической эксплуатации внеулич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транспорта и правил пользования внеуличным транспортом                    + 268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осуществление отдельных полномочий в области водных отношений    - 0,0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олномочий по обеспеч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отдельных категорий граждан, установлен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2 января 1995 года № 5-ФЗ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ветеранах", в соответствии с Указом Президент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7 мая 2008 года № 71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 обеспечении жильем ветеранов Велико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Отечественной войны 1941 – 1945 годов"                                                + 29457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переданного полномочи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осуществл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й денежной выплаты лицам,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гражденным нагрудным знаком "Почетный донор России"                + 1323,39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единовременного пособия берем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е военнослужащего, проходящего военну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у по призыву, а также ежемесячного пособия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бенка военнослужащего, проходяще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оенную службу по призыву                                                                       - 10012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государственных пособий лицам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щим обязательному социальному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ю на случай временной нетрудоспособност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вязи с материнством, и лицам, уволенны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ликвидацией организаци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(прекращением деятельности, полномочий физическими лицами)     - 127523,8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ащение специализированных учреждени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государственной власти субъек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лесопожарной техник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орудованием для проведения комплекса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мероприятий по охране лесов от пожаров                                                + 46323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граждан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услуги по обеспече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ми препаратами для медицинск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по рецептам на лекарственны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ы, медицинскими изделиями по рецепта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дицинские изделия, а такж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ми продуктам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лечебного питания для детей-инвалидов                                                  + 29542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олномочий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ежемесячной выплаты в связ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 рождением (усыновлением) первого ребенка                                     + 135719,7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межбюджетные трансферты - всего,                                                  + 1003642,29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депута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и их помощников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 избирательных округах                                                                              + 4024,52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в субъектах Российской Федерации                             + 1552,81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выплату региональной доплаты к пенсии                                          + 932831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 местного развити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обеспечение занятости для шахтерских городов и поселков                 - 9567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в субъектах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ст для детей в возраст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месяцев до 3 лет в образовательных организациях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деятельность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о образовательным программам дошкольного образования               - 100358,6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тдельных полномочи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 области лекарственного обеспечения                                                    + 20545,5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ую поддержку Героев Социалистического Труда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ев Труда Российской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полных кавалеров ордена Трудовой Славы                                                + 69,1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лан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центров экономического рост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, входящих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 состав Дальневосточного федерального округа                                 + 110045,0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за счет средств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резервного фонда Правительства Российской Федерации                     + 42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рочие межбюджетные трансферты                                                           + 25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м поступлениям от </w:t>
      </w:r>
    </w:p>
    <w:p>
      <w:pPr>
        <w:pStyle w:val="Normal"/>
        <w:tabs>
          <w:tab w:val="clear" w:pos="720"/>
          <w:tab w:val="left" w:pos="8985" w:leader="none"/>
        </w:tabs>
        <w:jc w:val="both"/>
        <w:rPr/>
      </w:pPr>
      <w:r>
        <w:rPr>
          <w:b/>
          <w:sz w:val="28"/>
          <w:szCs w:val="28"/>
        </w:rPr>
        <w:t>негосударственных организаций – всего,                                              - 60000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ции - Фонда содействия реформирова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мероприятий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о модернизации систем коммунальной инфраструктуры                      - 600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 налоговым доходам обусловлен за счет увеличения поступлений по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у на прибыль организаций в связи с ростом налоговой базы по налогоплательщикам ПАО "Владивостокский морской торговый порт", </w:t>
        <w:br/>
        <w:t>АО "Находкинский морской торговый порт", АО "Дальневосточная энергетическая управляющая компания" и др.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прощенной системе налогообложения за счет роста налоговой базы у ряда налогоплательщик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у на игорный бизнес в связи с увеличением объектов налогообложения (игровых автоматов и игровых столов) по </w:t>
        <w:br/>
        <w:t>ООО "ДЖИ 1 Интертеймент"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у на добычу полезных ископаемых в связи с увеличением объемов добычи вольфрама по АО "Приморский ГОК"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 в МФЦ, а также за счет роста числа соискателей лицензий госпошлины на розничную продажу алкогол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налоговым доходам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заключения дополнительных договоров аренды земельных участков и аренды имущества, находящегося в оперативном управлен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дополнительных аукционов на добычу полезных ископаемы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поступлений дебиторской задолженности прошлых лет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рочным погашением задолженности участниками КПЦ "Квартира молодой семье на 2002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2010 гг. "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латы за выдачу разрешений на осуществление деятельности по перевозке пассажиров и багажа легковым такси в Приморском крае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штрафов за нарушение ФЗ "О безопасности дорожного движения" и штрафов за нарушение законодательства Российской Федерации о размещении заказов на поставки товаров, выполнение работ, оказание услуг. </w:t>
      </w:r>
    </w:p>
    <w:p>
      <w:pPr>
        <w:pStyle w:val="TextBodyIndent"/>
        <w:spacing w:lineRule="auto" w:line="384"/>
        <w:rPr/>
      </w:pP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 в</w:t>
      </w:r>
      <w:r>
        <w:rPr>
          <w:sz w:val="28"/>
          <w:szCs w:val="28"/>
        </w:rPr>
        <w:t xml:space="preserve"> расход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 краев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в 2019 году внесены в связи с увеличением</w:t>
      </w:r>
      <w:r>
        <w:rPr>
          <w:sz w:val="28"/>
          <w:szCs w:val="28"/>
        </w:rPr>
        <w:t xml:space="preserve"> бюджетных ассигнований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</w:t>
        <w:br/>
        <w:t xml:space="preserve">2169698,05 тыс. рублей. </w:t>
      </w:r>
    </w:p>
    <w:p>
      <w:pPr>
        <w:pStyle w:val="TextBodyIndent"/>
        <w:spacing w:lineRule="auto" w:line="384"/>
        <w:rPr/>
      </w:pPr>
      <w:r>
        <w:rPr>
          <w:sz w:val="28"/>
          <w:szCs w:val="28"/>
        </w:rPr>
        <w:t xml:space="preserve">Увеличены бюджетные ассигнования за счет средств федерального бюджета </w:t>
      </w:r>
      <w:r>
        <w:rPr>
          <w:sz w:val="28"/>
          <w:szCs w:val="28"/>
          <w:shd w:fill="FFFFFF" w:val="clear"/>
        </w:rPr>
        <w:t>текущего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Администрации Приморского края</w:t>
      </w:r>
      <w:r>
        <w:rPr>
          <w:rFonts w:eastAsia="Calibri"/>
          <w:sz w:val="28"/>
          <w:szCs w:val="28"/>
          <w:lang w:eastAsia="en-US"/>
        </w:rPr>
        <w:t xml:space="preserve"> на финансовое обеспечение членов Совета Федерации Федерального Собрания, депутатов Государственной Думы и их помощников в субъектах Российской Федерации </w:t>
      </w:r>
      <w:bookmarkStart w:id="14" w:name="OLE_LINK3"/>
      <w:r>
        <w:rPr>
          <w:rFonts w:eastAsia="Calibri"/>
          <w:sz w:val="28"/>
          <w:szCs w:val="28"/>
          <w:lang w:eastAsia="en-US"/>
        </w:rPr>
        <w:t>–</w:t>
      </w:r>
      <w:bookmarkEnd w:id="14"/>
      <w:r>
        <w:rPr>
          <w:rFonts w:eastAsia="Calibri"/>
          <w:sz w:val="28"/>
          <w:szCs w:val="28"/>
          <w:lang w:eastAsia="en-US"/>
        </w:rPr>
        <w:t xml:space="preserve"> 4672,84 тыс. рублей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конодательному Собранию Приморского края</w:t>
      </w:r>
      <w:r>
        <w:rPr>
          <w:rFonts w:eastAsia="Calibri"/>
          <w:sz w:val="28"/>
          <w:szCs w:val="28"/>
          <w:lang w:eastAsia="en-US"/>
        </w:rPr>
        <w:t xml:space="preserve"> на финансовое обеспечение членов Совета Федерации и их помощников в субъектах Российской Федерации – 904,49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труда и социального развития Приморского кра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457,40 тыс. рублей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 в объе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2000,00 тыс. рублей на оказание разовой финансовой помощи гражданам, пострадавшим в результате паводков, произошедших в июле – сентябре 2019 года, за счет ассигнований из резервного фонда Правительства Российской Федерации, распределенных Приморскому краю распоряжением от 12 октября 2019 года № 2402-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00,00 тыс. рублей на обеспечение мероприятий, связанных с ликвидацией последствий наводнений август-сентябрь 2016 года, и сильных дождей август 2017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32831,30 тыс. рублей на выплату региональной социальной доплаты к пенсии в связи с дополнительным распределением Приморскому краю распоряжением Правительства Российской Федерации от 27 июля 2019 года </w:t>
        <w:br/>
        <w:t>№ 1675-р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5719,78 тыс. рублей на ежемесячную выплату в связи с рождением (усыновлением) первого ребенка в соответствии с дополнительным распределением бюджетных ассигнований в связи с увеличением численности получателей меры социальной поддер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23,39 тыс. рублей на ежегодные денежные выплаты лицам, награжденным нагрудным знаком "Почетный донор России" в связи с увеличением численности награжденных лиц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,18 тыс. рублей на социальную поддержку Героев Социалистического Труда, Героев Труда Российской Федерации и полных кавалеров ордена Трудовой Слав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здравоохранен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"Развитие здравоохранения Приморского края на 2013 – 2021 годы" в целом на </w:t>
      </w:r>
      <w:r>
        <w:rPr>
          <w:spacing w:val="-2"/>
          <w:sz w:val="28"/>
          <w:szCs w:val="28"/>
        </w:rPr>
        <w:t>478825,80 тыс. рублей, в том числе за счет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межбюджетных трансфертов из федерального бюджета, предоставляемых Приморскому краю на реализацию мероприятий Плана социального развития центров экономического роста Приморского края на приобретение медицинского оборудования в объеме 320470,00 тыс. рублей, на проведение работ по капитальному ремонту краевых государственных учреждений здравоохранения Приморского края в объеме 108268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иных межбюджетных трансфертов на реализацию полномочий в области лекарственного обеспечения отельных категорий граждан в объеме </w:t>
        <w:br/>
        <w:t>20545,50 тыс. рублей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в объеме 29542,3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физической культуры и спорта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Приморского края 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витие физической культуры и спорта Приморского края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а 2013 – 2021 годы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а 2019 год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ы бюджетные ассигнования сумме 3500,00 тыс. рублей, предусмотренные на 2020 год на строительство физкультурно-оздоровительного комплекса п. Славянка Хасанского муниципального района в связи с внесением изменений в План социального развития центров экономического роста Приморского края, утвержденный постановлением Администрации Приморского края от 29 июня 2018 года № 303-п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ы субсидии бюджетам муниципальных образований Приморского края на закупку комплектов искусственных покрытий для футбольных полей для спортивных детско-юношеских школ, включая их доставку и сертификацию полей в сумме </w:t>
      </w: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648,9 тыс. рублей, на приобретение спортивного оборудования для краевых спортивных школ олимпийского резерва в сумме 449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сельского хозяйства и продовольствия Приморского края</w:t>
      </w:r>
      <w:r>
        <w:rPr>
          <w:rFonts w:eastAsia="Calibri"/>
          <w:sz w:val="28"/>
          <w:szCs w:val="28"/>
          <w:lang w:eastAsia="en-US"/>
        </w:rPr>
        <w:t xml:space="preserve"> на 268,30 тыс. рублей по расходам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 согласно Федеральному закону от 18 июля 2019 года № 175-ФЗ "О внесении изменений в Федеральный закон "О федеральном бюджете на 2019 год и на плановый период 2020 и 2021 годов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лесного хозяйства Приморского края</w:t>
      </w:r>
      <w:r>
        <w:rPr>
          <w:rFonts w:eastAsia="Calibri"/>
          <w:sz w:val="28"/>
          <w:szCs w:val="28"/>
          <w:lang w:eastAsia="en-US"/>
        </w:rPr>
        <w:t xml:space="preserve"> на 46323,50 тыс. рублей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субъектам Российской Федерации в области лесных отношений в связи с распределением Приморскому краю распоряжением Правительства Российской Федерации от 28 августа 2019 года № 1909-р указанных средств. Согласно данному распоряжению уменьшены соответствующие ассигнования в плановом периоде 2020 года на 4745,30 тыс. рублей, 2021 года на 16666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по жилищно-коммунальному хозяйству и топливным ресурсам Приморского края</w:t>
      </w:r>
      <w:r>
        <w:rPr>
          <w:rFonts w:eastAsia="Calibri"/>
          <w:sz w:val="28"/>
          <w:szCs w:val="28"/>
          <w:lang w:eastAsia="en-US"/>
        </w:rPr>
        <w:t xml:space="preserve"> на предоставление субсидий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 согласно Плану социального развития центров экономического роста Приморского края на сумму 68432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экономики и развития предпринимательства Приморского края</w:t>
      </w:r>
      <w:r>
        <w:rPr>
          <w:rFonts w:eastAsia="Calibri"/>
          <w:sz w:val="28"/>
          <w:szCs w:val="28"/>
          <w:lang w:eastAsia="en-US"/>
        </w:rPr>
        <w:t xml:space="preserve"> увеличен объем субсидии на государственную поддержку малого и среднего предпринимательства на 176020,60 тыс. рублей на основании распоряжения Правительства Российской Федерации от 30 сентября 2019 года №2250-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OLE_LINK24"/>
      <w:bookmarkStart w:id="16" w:name="OLE_LINK23"/>
      <w:bookmarkStart w:id="17" w:name="OLE_LINK7"/>
      <w:bookmarkStart w:id="18" w:name="OLE_LINK5"/>
      <w:bookmarkEnd w:id="15"/>
      <w:bookmarkEnd w:id="16"/>
      <w:r>
        <w:rPr>
          <w:sz w:val="28"/>
          <w:szCs w:val="28"/>
        </w:rPr>
        <w:t xml:space="preserve">При этом уменьшены бюджетные ассигнования за счет средств федерального бюджета </w:t>
      </w:r>
      <w:r>
        <w:rPr>
          <w:sz w:val="28"/>
          <w:szCs w:val="28"/>
          <w:shd w:fill="FFFFFF" w:val="clear"/>
        </w:rPr>
        <w:t>текущего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образования и науки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"Развитие образования Приморского края на </w:t>
        <w:br/>
        <w:t>2013 – 2021 годы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9740,0 тыс. рублей на строительство, реконструкцию, приобретение зданий муниципальных образовательных организаций, реализующих основную общеобразовательную программу дошкольного образования, в связи с внесением изменений в План социального развития центров экономического роста Приморского края, утвержденный постановлением Администрации Приморского края от 29 июня 2018 года № 303-п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358,6 тыс. рублей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в соответствии с распоряжением Правительства Российской Федерации от 22 июня 2019 года № 1357-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труда и социального развит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"Социальная поддержка населения Приморского края на 2013 – 2021 годы" в связи с уточнением численности получателей мер социальной поддержк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7523,80 тыс. рубле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12,00 тыс. рублей на выплату пособий женам военнослужащих, имеющим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692,14 тыс. рублей на компенсацию отдельным категориям граждан оплаты взноса на капитальный ремонт общего имущества в многоквартирном доме в согласно объемам, предусмотренным в дополнительном соглашении с Министерством строительства и жилищно-коммунального хозяйства Российской Федерации от 04 сентября 2019 года №069-08-2019-112/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департаменту по жилищно-коммунальному хозяйству и топливным ресурсам Приморского края </w:t>
      </w:r>
      <w:r>
        <w:rPr>
          <w:rFonts w:eastAsia="Calibri"/>
          <w:sz w:val="28"/>
          <w:szCs w:val="28"/>
          <w:lang w:eastAsia="en-US"/>
        </w:rPr>
        <w:t xml:space="preserve">в части субсидий организациям на проведение мероприятий по модернизации систем коммунальной инфраструктуры на сумму 60000,00 тыс. рублей за счет средств государственной корпорации – Фонда содействия реформированию жилищно-коммунального хозяйства согласно объемам, утвержденным Договором №10/МКИ от 04 сентября </w:t>
        <w:br/>
        <w:t>2019 года и распоряжением Администрации Приморского края от 30 августа 2019 года № 443-ра "Об утверждении Плана мероприятий по созданию, реконструкции и модернизации объектов коммунальной инфраструктуры на территории Приморского края и мерах по его реализации" за счет перераспределения расходов на будущий плановый период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транспорта и дорожного хозяйства Приморского края</w:t>
      </w:r>
      <w:r>
        <w:rPr>
          <w:rFonts w:eastAsia="Calibri"/>
          <w:sz w:val="28"/>
          <w:szCs w:val="28"/>
          <w:lang w:eastAsia="en-US"/>
        </w:rPr>
        <w:t xml:space="preserve"> по предоставлению субсидий бюджетам муниципальных образований Приморского края на строительство автопарковок, в том числе проектно-изыскательские работы в связи с внесением изменений в План социального развития центров экономического роста Приморского края в сумме </w:t>
        <w:br/>
        <w:t>180200,00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природных ресурсов и охраны окружающей среды Приморского края</w:t>
      </w:r>
      <w:r>
        <w:rPr>
          <w:rFonts w:eastAsia="Calibri"/>
          <w:sz w:val="28"/>
          <w:szCs w:val="28"/>
          <w:lang w:eastAsia="en-US"/>
        </w:rPr>
        <w:t xml:space="preserve"> на осуществление отдельных полномочий в области водных отношений на 0,04 тыс. рублей в соответствии с уведомлением Минфина России от 24 июля 2019 года № 050-2019-2-011/00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департаменту градостроительства Приморского края </w:t>
      </w:r>
      <w:r>
        <w:rPr>
          <w:rFonts w:eastAsia="Calibri"/>
          <w:sz w:val="28"/>
          <w:szCs w:val="28"/>
          <w:lang w:eastAsia="en-US"/>
        </w:rPr>
        <w:t>на общую сумму по объектам 110684,90 тыс. рублей согласно внесенным изменениям в План социального развития центров экономического роста Приморского кра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перераспределены бюджетные ассигнования за счет средств федерального бюджета текущего года </w:t>
      </w:r>
      <w:r>
        <w:rPr>
          <w:color w:val="000000"/>
          <w:sz w:val="28"/>
          <w:szCs w:val="28"/>
          <w:u w:val="single"/>
        </w:rPr>
        <w:t xml:space="preserve">по департаменту записи актов гражданского состояния Приморского края </w:t>
      </w:r>
      <w:r>
        <w:rPr>
          <w:color w:val="000000"/>
          <w:sz w:val="28"/>
          <w:szCs w:val="28"/>
        </w:rPr>
        <w:t>в сумме 280,00 тыс. рублей в целях организации дополнительных рабочих мест для осуществления мероприятий по созданию Единого государственного реестра записей актов гражданского состояния муниципальных образованиях Приморского кра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предложениями главных распорядителей бюджетных средств увеличены бюджетные ассигнования за счет средств краевого бюджета </w:t>
      </w:r>
      <w:r>
        <w:rPr>
          <w:sz w:val="28"/>
          <w:szCs w:val="28"/>
          <w:shd w:fill="FFFFFF" w:val="clear"/>
        </w:rPr>
        <w:t>текущего год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  <w:u w:val="single"/>
        </w:rPr>
        <w:t>по департаменту экономики и развития предпринимательства Приморского края</w:t>
      </w:r>
      <w:r>
        <w:rPr>
          <w:sz w:val="28"/>
          <w:szCs w:val="28"/>
        </w:rPr>
        <w:t xml:space="preserve"> на 320,00 тыс. рублей увеличены командировочные расходы сотрудников департамен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 департаменту градостроительства Приморского края</w:t>
      </w:r>
      <w:r>
        <w:rPr>
          <w:sz w:val="28"/>
          <w:szCs w:val="28"/>
        </w:rPr>
        <w:t xml:space="preserve"> увеличены расходы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2791,25 тыс. рублей на предоставление субсидии организациям на осуществление капитальных вложений на строительство инженерной инфраструктуры на территории Приморского края на завершение строительства жилых домов в микрорайоне "Снеговая Падь. Комплекс Д" в </w:t>
        <w:br/>
        <w:t xml:space="preserve">г. Владивосто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00000,00 тыс. рублей на предоставление бюджетных инвестиций акционерному обществу "Корпорация развития жилищного строительства" на строительство жилых домов в г. Большой Камень согласно Плану социального развития центров экономического роста Приморского края за счет средств краевого бюджета с последующим замещением средствами федерального бюдж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342194,66 тыс. рублей на предоставление субсидии некоммерческой организации "Фонд поддержки обманутых дольщиков Приморского края" в целях финансового обеспечения затрат на завершение строительства жилых комплексов и домов в Приморском крае, в том числе в связи с изменением подведомственности организации и уменьшением ассигнований на </w:t>
        <w:br/>
        <w:t>739295,19 тыс. рублей по главному распорядителю бюджетных средств департаменту земельных и имущественных отношений Приморского кр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0,00 тыс. рублей на предоставление субсидии в виде имущественного взноса Приморского края унитарной некоммерческой организации "Фонд защиты прав граждан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участников долевого строительства Приморского края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978,00 тыс. рублей на предоставление субсидии унитарной некоммерческой организации "Фонд защиты прав граждан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участников долевого строительства Приморского края" на финансовое обеспечение затрат, связанных с осуществлением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000,00 тыс. рублей на предоставление субсидии бюджетам муниципальных образований Приморского края на приобретение внутриквартальных и магистральных инженерных сетей на территории Приморского края, созданных застройщиком в целях реализации программы "Жилье для российской семьи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40,00 тыс. рублей на мероприятия по ремонту и содержанию домов, предназначенных для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0000,00 тыс. рублей на предоставление субсидии бюджетам муниципальных образований Приморского края на завершение мероприятий по переселению граждан из аварийного жилищного фонда за счет перераспределения с мероприятий по пересе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50,00 тыс. рублей на оформление исполнительной документации для регистрации права собственности Приморского края на объекты незавершенного строительства и получения экспертных заключений о возможности их включения в хозяйственный оборо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00,00 тыс. рублей на строительство крытого футбольного манежа в </w:t>
        <w:br/>
        <w:t>г. Владивостоке, в том числе проектно-изыскательские работы;</w:t>
      </w:r>
    </w:p>
    <w:p>
      <w:pPr>
        <w:pStyle w:val="Normal"/>
        <w:spacing w:lineRule="auto" w:line="36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,00 тыс. рублей увеличены командировочные расходы сотрудников департамента.</w:t>
      </w:r>
    </w:p>
    <w:p>
      <w:pPr>
        <w:pStyle w:val="Normal"/>
        <w:spacing w:lineRule="auto" w:line="36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меньшаются ассигнования на 299121,47 тыс. рублей по строительству (реконструкции), в том числе проектно-изыскательские работы, социально-культурных объектов краевой собственности с учетом результатов закупочных процедур, уточнения сроков выполнения строительно-монтажных работ на объек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 департаменту туризма Приморского края</w:t>
      </w:r>
      <w:r>
        <w:rPr>
          <w:sz w:val="28"/>
          <w:szCs w:val="28"/>
        </w:rPr>
        <w:t xml:space="preserve"> в целом увеличены расходы на 3944,98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713,20 тыс. рублей на создание и функционирование туристско-информационного центра;</w:t>
      </w:r>
    </w:p>
    <w:p>
      <w:pPr>
        <w:pStyle w:val="Normal"/>
        <w:spacing w:lineRule="auto" w:line="36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7,74 тыс. рублей на содержание департамента, в том числе на окончательный расчет при увольнении сотруд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меньшены бюджетные ассигнования н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туристских ресурсов, расположенных на территории Приморского края, с осуществлением их типологизации по видам туризма на 270,0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мониторинга сферы туризма и гостеприимства на территории Приморского края на 498,22 тыс. рублей;</w:t>
      </w:r>
    </w:p>
    <w:p>
      <w:pPr>
        <w:pStyle w:val="Normal"/>
        <w:spacing w:lineRule="auto" w:line="362"/>
        <w:ind w:firstLine="709"/>
        <w:jc w:val="both"/>
        <w:rPr/>
      </w:pPr>
      <w:r>
        <w:rPr>
          <w:sz w:val="28"/>
          <w:szCs w:val="28"/>
          <w:u w:val="single"/>
        </w:rPr>
        <w:t>по департаменту по жилищно-коммунальному хозяйству и топливным ресурсам Приморского края</w:t>
      </w:r>
      <w:r>
        <w:rPr>
          <w:sz w:val="28"/>
          <w:szCs w:val="28"/>
        </w:rPr>
        <w:t xml:space="preserve"> на 750,00 тыс. рублей увеличены расходы на содержание департамента, в том числе на окончательный расчет при увольнении сотрудников; 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гражданской защиты Приморского края</w:t>
      </w:r>
      <w:r>
        <w:rPr>
          <w:rFonts w:eastAsia="Calibri"/>
          <w:sz w:val="28"/>
          <w:szCs w:val="28"/>
          <w:lang w:eastAsia="en-US"/>
        </w:rPr>
        <w:t xml:space="preserve"> – </w:t>
        <w:br/>
        <w:t>350000,00 тыс. рублей на резервный фонд Администрации Приморского края по ликвидации чрезвычайных ситуаций природного и техногенного характер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финансов Приморского края</w:t>
      </w:r>
      <w:r>
        <w:rPr>
          <w:rFonts w:eastAsia="Calibri"/>
          <w:sz w:val="28"/>
          <w:szCs w:val="28"/>
          <w:lang w:eastAsia="en-US"/>
        </w:rPr>
        <w:t xml:space="preserve"> всего на 260000 тыс. рублей, в том числе 140000,00 тыс. рублей в целях исполнения судебных актов Российской Федерации и мировых соглашений по возмещению причиненного вреда за счет сокращения соответствующих расходов по ведомству "Департамент по жилищно-коммунальному хозяйству и топливным ресурсам Приморского края", 50000 тыс. рублей на увеличение резерва, предусмотренного по подразделу "Другие общегосударственные вопросы" раздела "Общегосударственные вопросы" классификации расходов бюджетов в связи с реорганизацией Администрации Приморского края и органов исполнительной власти Приморского края, </w:t>
      </w:r>
      <w:r>
        <w:rPr>
          <w:sz w:val="28"/>
          <w:szCs w:val="28"/>
        </w:rPr>
        <w:t>70000,00 тыс. рублей на дотацию на сбалансированность бюджетов муниципальных образований в связи с необходимостью обеспечения сбалансированности бюджетов муниципальных образований Приморского края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"Уполномоченный по правам человека в Приморском крае</w:t>
      </w:r>
      <w:r>
        <w:rPr>
          <w:rFonts w:eastAsia="Calibri"/>
          <w:sz w:val="28"/>
          <w:szCs w:val="28"/>
          <w:lang w:eastAsia="en-US"/>
        </w:rPr>
        <w:t>" в сумме 332,95 тыс. рублей на обеспечение расходов на оплату труда, в том числе на окончательный расчет при увольнении сотрудников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ведомству "Контрольно-счетная палата Приморского края</w:t>
      </w:r>
      <w:r>
        <w:rPr>
          <w:rFonts w:eastAsia="Calibri"/>
          <w:sz w:val="28"/>
          <w:szCs w:val="28"/>
          <w:lang w:eastAsia="en-US"/>
        </w:rPr>
        <w:t>" в сумме 6585,82,95 тыс. рублей на обеспечение расходов на оплату труда, в том числе на окончательный расчет при увольнении сотрудников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  <w:r>
        <w:rPr>
          <w:rFonts w:eastAsia="Calibri"/>
          <w:sz w:val="28"/>
          <w:szCs w:val="28"/>
          <w:lang w:eastAsia="en-US"/>
        </w:rPr>
        <w:t xml:space="preserve"> на материально-техническое обеспечение деятельности мировых судей Приморского края сумме </w:t>
        <w:br/>
        <w:t>9609,93 тыс. рублей;</w:t>
      </w:r>
    </w:p>
    <w:p>
      <w:pPr>
        <w:pStyle w:val="Normal"/>
        <w:spacing w:lineRule="auto" w:line="36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информатизации и телекоммуникаций Приморского края</w:t>
      </w:r>
      <w:r>
        <w:rPr>
          <w:rFonts w:eastAsia="Calibri"/>
          <w:sz w:val="28"/>
          <w:szCs w:val="28"/>
          <w:lang w:eastAsia="en-US"/>
        </w:rPr>
        <w:t xml:space="preserve"> на 500,00 тыс. рублей на создание спортивного портала в сети интернет за счет сокращения расходов по ведомству "Департамент физической культуры и спорта Приморского края". Кроме того, за счет оптимизации расход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финансовое обеспечение выполнения государственного задания КГАУ "МФЦ Приморского края" в сумме 36000,00 тыс. рублей увеличены расходы в сумме 33733,60 тыс. рублей на осуществление закупок КГКУ "ИТЦ Приморского края" и предусмотрены бюджетные ассигнова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2266,40 тыс. рублей на осуществление организационных мероприятий по созданию КГКУ "Цифровая лаборатория Правительства Приморского края"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архивному отделу Приморского края</w:t>
      </w:r>
      <w:r>
        <w:rPr>
          <w:rFonts w:eastAsia="Calibri"/>
          <w:sz w:val="28"/>
          <w:szCs w:val="28"/>
          <w:lang w:eastAsia="en-US"/>
        </w:rPr>
        <w:t xml:space="preserve"> на 3062,18 тыс. рублей на обеспечение деятельности ГКУ "Государственный архив Приморского края"</w:t>
        <w:br/>
        <w:t>в целях достижения показателей Плана мероприятий ("дорожной карты") "Изменения в отраслях социальной сферы, направленные на повышение эффективности в сфере культуры", в том числе за счет перераспределения экономии расходов по итогам конкурсных процедур в сумме 666,01 тыс. рублей;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внутренней политики Приморского края</w:t>
      </w:r>
      <w:r>
        <w:rPr>
          <w:rFonts w:eastAsia="Calibri"/>
          <w:sz w:val="28"/>
          <w:szCs w:val="28"/>
          <w:lang w:eastAsia="en-US"/>
        </w:rPr>
        <w:t xml:space="preserve"> в сумме 3772,45 тыс. рублей на обеспечение деятельности КГАУ "Приморский НИЦ социологии" в связи с расширением штатной численности учреждения, </w:t>
        <w:br/>
        <w:t>в том числе за счет перераспределения экономии расходов на проведение мероприятий по итогам конкурсных процедур в сумме 1006,34 тыс. рублей;</w:t>
      </w:r>
    </w:p>
    <w:p>
      <w:pPr>
        <w:pStyle w:val="Normal"/>
        <w:spacing w:lineRule="auto" w:line="362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труда и социального развит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связи с увеличением числа обратившихся граждан, имеющих право на меры социальной поддержки: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1065,56 тыс. рублей на обеспечение мер социальной поддержки по оплате жилищно-коммунальных услуг педагогическим работникам образовательных организаций и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без попечения родителей, врачам и медицинским работникам, проживающим и работающим в сельских населенных пунктах и поселках городского типа;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4324,04 тыс. рублей на обеспечение мер социальной поддержки по оплате жилищно-коммунальных услуг детям войны; 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,55 тыс. рублей на 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;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36,50 тыс. рублей на компенсацию расходов собственникам жилого помещения, достигшим возраста 70 лет, в размере 100 процентов на оплату взноса на капитальный ремонт общего имущества в многоквартирном доме, проживающим на территории Приморского края;</w:t>
      </w:r>
    </w:p>
    <w:p>
      <w:pPr>
        <w:pStyle w:val="Normal"/>
        <w:spacing w:lineRule="auto" w:line="36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025,35 тыс. рублей на предоставление гражданам социальных выплат на оплату услуг по отоплению и горячему водоснабжению, полученных от теплоснабжающих организаций, являющихся государственными учреждениями в связи с внесением изменений в Закон Приморского края "О защите прав граждан в жилищно-коммунальной сфере" законом от 30 июля 2019 года № 558-КЗ;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92,11 тыс. рублей на социальные выплаты на компенсацию части расходов по уплате процентов по ипотечным жилищным кредитам;</w:t>
      </w:r>
    </w:p>
    <w:p>
      <w:pPr>
        <w:pStyle w:val="Normal"/>
        <w:spacing w:lineRule="auto" w:line="36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035,00 тыс. рублей на 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– сентябре 2016 года, на приобретение или строительство жилого помещения;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26,82 тыс. рублей на предоставление социальной выплаты на приобретение жилья семье, в которой родились одновременно трое и более детей в связи с увеличением состава семьи;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949,55 тыс. рублей на предоставление денежной выплаты семьям, в которых родились и (или) воспитываются пятеро и более несовершеннолетних детей или трое и более несовершеннолетних детей, один из которых ребенок-инвалид (в том числе усыновленные, а также дети супругов), на приобретение или строительство жилого помещения на территории Приморского края;</w:t>
      </w:r>
    </w:p>
    <w:p>
      <w:pPr>
        <w:pStyle w:val="Normal"/>
        <w:spacing w:lineRule="auto" w:line="36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ерераспределены расходы в объеме 2470,07 тыс. рублей за счет уменьшения субсидий юридическим лицам на организацию профессионального обучения и дополнительного профессионального образования лиц предпенсионного возраста в целях увеличения расходов на предоставление субсидий бюджетным учреждениям на иные цели на организацию профессионального обучения и дополнительного профессионального образования лиц предпенсионного возраста;</w:t>
      </w:r>
    </w:p>
    <w:p>
      <w:pPr>
        <w:pStyle w:val="Normal"/>
        <w:spacing w:lineRule="auto" w:line="362"/>
        <w:ind w:firstLine="709"/>
        <w:jc w:val="both"/>
        <w:rPr/>
      </w:pPr>
      <w:r>
        <w:rPr>
          <w:sz w:val="28"/>
          <w:szCs w:val="28"/>
          <w:u w:val="single"/>
        </w:rPr>
        <w:t>по департаменту лесного хозяйства Приморского края</w:t>
      </w:r>
      <w:r>
        <w:rPr>
          <w:sz w:val="28"/>
          <w:szCs w:val="28"/>
        </w:rPr>
        <w:t xml:space="preserve"> в рамках государственной программы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Развитие лесного хозяйства Приморского края на 2013 – 2021 годы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увеличены бюджетные ассигнования на 93393,20 тыс. рублей для предоставления субсидий краевым государственным предприятиям для финансового обеспечения затрат в связи с решением функциональных и социально-экономических вопросов в целях проведения оплаты задолженности и ликвидационных мероприятий казённого предприятия Примор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Приморское ЛХО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362"/>
        <w:ind w:firstLine="709"/>
        <w:jc w:val="both"/>
        <w:rPr/>
      </w:pPr>
      <w:r>
        <w:rPr>
          <w:sz w:val="28"/>
          <w:szCs w:val="28"/>
        </w:rPr>
        <w:t>При этом перераспределяется 10500,00 тыс. рублей на создание и техническое сопровождение единой информационной системы для управления лесным комплексом в связи с отсутствием потребности в средствах на разработку нормативных правовых актов в области лесопользования по итогам заседаний рабочих групп Минвостокразвития и Рослесхоза с учетом особенностей и специфики лесов Приморского края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предложениям главных распорядителей бюджетных средств сокращены расходы краевого бюджета текущего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образования и науки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Приморского края "Развитие образования Приморского края" на 2013 – 2024 годы уменьшены субсидии бюджетам муниципальных образований Приморского края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2670,95 тыс. рублей на строительство, реконструкцию и приобретение зданий муниципальных общеобразовательных организаций в связи с экономией по результатам закупочных процедур в Хорольском муниципальном районе и переносом строительства школы в с. Новолитовское Партизанского муниципального района на 2020 г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1190,34 тыс. рубл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в связи с экономией по результатам закупочных процедур в Уссурийском городском округе и Кавалеровском муниципальном районе, а также в связи с сокращением невостребованного резерва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58,05 тыс. рублей на капитальный ремонт зданий и благоустройство территорий муниципальных образовательных организаций, оказывающих услуги дошкольного образования в связи с экономией по результатам закупочных процедур в Пожарском муниципальном районе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677,26 тыс. рублей на создание дополнительных мест для детей в 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в доле средств краевого бюджета) в связи с уменьшением средств федерального бюджета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56,97 тыс. рублей на капитальный ремонт зданий муниципальных общеобразовательных учреждений в связи с экономией по результатам закупочных процедур в Пожарском муниципальном районе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уменьшены в соответствии с фактически заявленной потребностью расходы: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52,91 тыс. рублей на стипендии Губернатора Приморского края выпускникам школ, получивших 200 баллов по единому государственному экзамену и поступивших в высшие учебные заведения Приморского края по приоритетным специальностям, в связи с уточнением количества стипендиатов по итогам зачисления в высшие учебные заведения в текуще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880,00 тыс. рублей на предоставление субсидий организациям и индивидуальным предпринимателям, оказывающим услуги по организации отдыха и оздоровления детей на территории Приморского края в связи с экономией итогам оздоровительной кампании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000,0 тыс. рублей на ежемесячные денежные выплаты опекунам (попечителям) на содержание детей, находящихся под опекой (попечительством), в связи со снижением числа детей, переданных под опек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06,43 тыс. рубл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компенсацию родителям за воспитание и обучение детей-инвалидов на дому в связи с уменьшением числа обращений за компенсацией расходо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увеличены бюджетные ассигнования за счет средств краевого бюджета </w:t>
      </w:r>
      <w:r>
        <w:rPr>
          <w:rFonts w:eastAsia="Calibri"/>
          <w:sz w:val="28"/>
          <w:szCs w:val="28"/>
          <w:shd w:fill="FFFFFF" w:val="clear"/>
          <w:lang w:eastAsia="en-US"/>
        </w:rPr>
        <w:t>текущего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года 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52,91 тыс. рублей на выплату специального денежного поощрения победителям и наставникам регионального чемпионата по профессиональному мастерству по стандартам "Ворлдскиллс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614,05 тыс. рублей на предоставление социальной выплаты на улучшение жилищных условий гражданам, усыновившим (удочерившим) детей, в связи с увеличением числа граждан, обратившихся за получением социальной выпл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284,37 тыс. рублей на оплату труда и начисления на оплату труда центров содействия семейному устройству для достижения показателей Плана мероприятий ("дорожной карты") "Изменения в отраслях социальной сферы, направленные на повышение эффективности образования и науки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000,57 тыс. рублей на содержание департамента, в том числе на окончательный расчет при переходе сотрудников органов опеки на муниципальный уров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труда и социального развит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реализации государственной программы "Социальная поддержка населения Приморского края на 2013 – 2021 годы" предусмотрены расходы на введение новых мер социальной поддержки населения в общей сумме </w:t>
        <w:br/>
        <w:t>3785,78 тыс. рублей компенсации расходов на адаптацию жилых помещений для свободного перемещения инвалидов, выплаты несовершеннолетним гражданам, получающим региональную социальную доплату к пенсии, при осуществлении ими трудовой деятельности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ы расходы в су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8717,89 тыс. рублей на региональную социальную доплату к пенсии в связи с дополнительным распределением Приморскому краю средств федерального бюджета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0208,30 тыс. рублей на 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№ 206-КЗ "О социальной поддержке льготных категорий граждан, проживающих на территории Приморского края"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182,57 тыс. рублей по итогам конкурсных процедур на капитальные вложения в объекты капитального строительства и реконструкции учреждений социального обслуживания, капитальный ремонт учреждений, мероприятия по обеспечению пожарной безопасности и проведение независимой оценки качества оказания услуг государственными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193,69 тыс. рублей на реализацию социально ориентированного проекта "Приморец" за счет передачи полномочий по выпуску и обслуживанию карт кредитным организациям в соответствии с постановлением Администрации Приморского края от 18 июля 2019 года № 460-п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увеличены расх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478,87 тыс. рублей на приобретение объектов недвижимого имущества </w:t>
        <w:br/>
        <w:t xml:space="preserve">с целью создания в КГАУСО "Уссурийский реабилитационный центр для лиц с умственной отсталостью" специального отделения сопровождаемого проживания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60,23 тыс. рублей на субсидии поставщикам социальных услуг в связи с включением в реестр поставщиков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920,86 тыс. рублей на выполнение функций (оказание услуг) краевыми государственными учреждениями в целях реализации пилотного проекта по созданию системы долговременного ухода в Приморском крае, компенсаций при увольнении в связи с реорганизацией учрежден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департамента, в том числе на окончательный расчет по заработной плате сотрудников в сумме 80615,94 тыс.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ы объемы расходов краевого бюджета на меры социальной поддержки населения в связи со снижением численности получателей, заявительным характером социальных выплат, предоставлением мер социальной поддержки после фактически понесенных расходов, а также в связи с замещением средствами федераль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здравоохранения Приморского края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целом расходы уменьшены на 315127,33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15428,90 тыс. рублей </w:t>
      </w:r>
      <w:r>
        <w:rPr>
          <w:bCs/>
          <w:color w:val="000000"/>
          <w:sz w:val="28"/>
          <w:szCs w:val="28"/>
        </w:rPr>
        <w:t xml:space="preserve">по итогам проведения конкурсных процедур и заключения контрактов на приобретение медицинского и немедицинского оборудования для оснащения фельдшерско-акушерских пунктов и врачебных амбулаторий, </w:t>
      </w:r>
      <w:r>
        <w:rPr>
          <w:sz w:val="28"/>
          <w:szCs w:val="28"/>
        </w:rPr>
        <w:t xml:space="preserve">приобретение санитарного автотранспорта, обеспечение проведения медицинского осмотра работников Администрации Приморского края и органов исполнительной власти Приморского края, </w:t>
      </w:r>
      <w:r>
        <w:rPr>
          <w:bCs/>
          <w:color w:val="000000"/>
          <w:sz w:val="28"/>
          <w:szCs w:val="28"/>
        </w:rPr>
        <w:t>обеспечение видеонаблюдения и иные мероприятия, направленные на защищенность краевых государственных учреждений здравоохранения, реализацию мероприятий по техническому сопровождению и доработке информационных систем, создание условий для организации проведения независимой оценки качества условий оказания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44895,34 тыс. рублей в связи с длительностью прохождения экспертизы на выполнение работ, оказание услуг, связанных с капитальным ремонтом зданий учреждений здравоохранения </w:t>
      </w:r>
      <w:r>
        <w:rPr>
          <w:sz w:val="28"/>
          <w:szCs w:val="28"/>
        </w:rPr>
        <w:t>и благоустройство прилегающих территорий, реализация мероприятий перенесена на 2020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4156,53 тыс. рублей на приобретение передвижных мобильных комплексов в связи с планируемым заключением долгосрочного контракта перераспределены бюджетные ассигнования на 2020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0954,65 </w:t>
      </w:r>
      <w:r>
        <w:rPr>
          <w:spacing w:val="-2"/>
          <w:sz w:val="28"/>
          <w:szCs w:val="28"/>
        </w:rPr>
        <w:t xml:space="preserve">тыс. рублей на </w:t>
      </w:r>
      <w:r>
        <w:rPr>
          <w:bCs/>
          <w:color w:val="000000"/>
          <w:sz w:val="28"/>
          <w:szCs w:val="28"/>
        </w:rPr>
        <w:t xml:space="preserve">оказание медицинской помощи в экстренной форме незастрахованным и неидентифицированным в системе обязательного медицинского страхования гражданам </w:t>
      </w:r>
      <w:r>
        <w:rPr>
          <w:spacing w:val="-2"/>
          <w:sz w:val="28"/>
          <w:szCs w:val="28"/>
        </w:rPr>
        <w:t xml:space="preserve">и в сумме </w:t>
      </w:r>
      <w:r>
        <w:rPr>
          <w:bCs/>
          <w:color w:val="000000"/>
          <w:sz w:val="28"/>
          <w:szCs w:val="28"/>
        </w:rPr>
        <w:t>11132,68 </w:t>
      </w:r>
      <w:r>
        <w:rPr>
          <w:spacing w:val="-2"/>
          <w:sz w:val="28"/>
          <w:szCs w:val="28"/>
        </w:rPr>
        <w:t>тыс. рублей</w:t>
      </w:r>
      <w:r>
        <w:rPr>
          <w:bCs/>
          <w:color w:val="000000"/>
          <w:sz w:val="28"/>
          <w:szCs w:val="28"/>
        </w:rPr>
        <w:t xml:space="preserve"> на зубопротезирование участников Великой Отечественной войны и приравненных к ним лиц с учетом фактически заявленной потребности</w:t>
      </w:r>
      <w:r>
        <w:rPr>
          <w:spacing w:val="-2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942,65 тыс. рублей на предоставление денежной выплаты водителям краевых государственных учреждений и подразделений скорой медицинской помощи в связи с уточнением фактического числа получателей и периода выпл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17,00 тыс. рублей на мероприятия по развитию системы оказания медицинской помощи лицам, пострадавшим в результате дорожно-транспортных происшествий, по фактической потребности в средствах на обучение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,48 тыс. рублей взносы по обязательному социальному страхованию на выплаты денежного содержания и иные выплаты работникам государственных орган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увеличены расход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ие работ по капитальному ремонту в краевых государственных учреждений здравоохранения Приморского края согласно Плану социального развития центров экономического роста Приморского края в объеме 1082,70 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ебований пожарной безопасности в учреждениях здравоохранения в объеме 3938,28 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раевыми государственными учреждениями особо ценного движимого имущества в объеме 2195,17 тыс. рублей и специального медицинского оборудования в объеме 18129,7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(оказание услуг, выполнение работ) краевых государственных учреждений здравоохранения в объеме 11058,7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новление рабочей формы для сотрудников скорой медицинско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мощи в объеме 305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государственной информационной системы "Льготное лекарственное обеспечение населения Приморского края" в объеме 11445,78 тыс. руб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, связанные с исполнением судебных актов и решений налоговых органов, в объеме 6,4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департаменту физической культуры и спорта Приморского края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ы Приморского края 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витие физической культуры и спорта Приморского края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а 2013 – 2021 годы</w:t>
      </w:r>
      <w:r>
        <w:rPr>
          <w:spacing w:val="-2"/>
          <w:sz w:val="28"/>
          <w:szCs w:val="28"/>
        </w:rPr>
        <w:t>" уменьшены расходы 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871,37 тыс. рублей на предоставление субсидий бюджетам муниципальных образований Приморского края на развитие спортивной инфраструктуры, находящейся в муниципальной собственности в связи с длительностью проведения закупочных процедур на разработку проектно-сметной документации на строительство спортивных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86,78 тыс. рублей на субсидии бюджетам муниципальных образований Приморского края на приобретение ледозаливочной техники в связи со сложившейся экономией по Пограничному муниципальному району в результате проведения закупочных процеду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50,00 тыс. рублей на содержание имущества концертно-спортивного комплекса 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етисов-Арена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с учетом экономии в результате проведения закупочных процедур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0,00 тыс. рублей на обеспечение подготовки приморских спортсменов к Олимпиадам, Паралимпийским и Сурдлимпийским играм в результате проведения закупоч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увеличены бюджетные ассигнования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00,00 тыс. рублей на организацию и проведение спортивных мероприятий в рамках Восточного экономического форум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212,30 тыс. рублей на обеспечение деятельности краевых государственных учреждений спортивной направленности, а именно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50,00 тыс. рублей на обеспечение отправки спортсменов на спортивные соревнования различного уровн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62,3 тыс. рублей на создание отделения керлинга в краевом государственном автономном учреждении "Краевая спортивная школа олимпийского резерва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87 тыс. рублей на содержание департамента, в том числе на окончательный расчет при увольнении сотруд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о департаменту культуры Приморского края </w:t>
      </w:r>
      <w:r>
        <w:rPr>
          <w:rFonts w:eastAsia="Calibri"/>
          <w:sz w:val="28"/>
          <w:szCs w:val="28"/>
          <w:lang w:eastAsia="en-US"/>
        </w:rPr>
        <w:t xml:space="preserve">в рамках государственной программы Приморского края 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Развитие культуры Приморского края</w:t>
      </w:r>
      <w:r>
        <w:rPr>
          <w:spacing w:val="-2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на </w:t>
        <w:br/>
        <w:t>2013 – 2021 годы</w:t>
      </w:r>
      <w:r>
        <w:rPr>
          <w:spacing w:val="-2"/>
          <w:sz w:val="28"/>
          <w:szCs w:val="28"/>
        </w:rPr>
        <w:t xml:space="preserve">" </w:t>
      </w:r>
      <w:r>
        <w:rPr>
          <w:rFonts w:eastAsia="Calibri"/>
          <w:sz w:val="28"/>
          <w:szCs w:val="28"/>
          <w:lang w:eastAsia="en-US"/>
        </w:rPr>
        <w:t>уменьшены расходы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6,10 тыс. рублей на предоставление субсидий бюджетам муниципальных образований на комплектование книжных фондов и обеспечение информационно-техническим оборудованием библиотек в соответствии с обращениями муниципальных образований Приморского кра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50,00 тыс. рублей на предоставление мер социальной поддержки педагогическим работникам краевых государственных образовательных организаций в связи с уточнением числа получателей единовременной денежной выплаты молодым педагогическим работникам образовательных учреждени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20,8 тыс. рублей на обеспечение питанием обучающихся по очной форме обучения в краевых государственных профессиональных образовательных организациях, реализующих образовательные программы среднего профессионального образования, проживающих в общежитиях указанных организаций, в связи с уточнением числа получателей по результатам </w:t>
      </w:r>
      <w:r>
        <w:rPr>
          <w:rFonts w:eastAsia="Calibri"/>
          <w:sz w:val="28"/>
          <w:szCs w:val="28"/>
          <w:shd w:fill="FFFFFF" w:val="clear"/>
          <w:lang w:eastAsia="en-US"/>
        </w:rPr>
        <w:t>набора студентов на 2019 – 2020 учебный год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60,00 тыс. рублей на мероприятия по развитию хореографического образования в связи с уменьшением количества получателей специальных денежных поощрений лицам, проявившим выдающиеся способности в области хореографического искусств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673,79 тыс. рублей на 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 в связи с переходом государственного автономного учреждения культуры "Приморский государственный объединенный музей имени </w:t>
        <w:br/>
        <w:t>В.К. Арсеньева" в федеральную собствен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000,00 тыс. рублей на реконструкцию здания государственного автономного учреждения культуры </w:t>
      </w:r>
      <w:bookmarkStart w:id="19" w:name="OLE_LINK2"/>
      <w:bookmarkStart w:id="20" w:name="OLE_LINK1"/>
      <w:r>
        <w:rPr>
          <w:rFonts w:eastAsia="Calibri"/>
          <w:sz w:val="28"/>
          <w:szCs w:val="28"/>
          <w:lang w:eastAsia="en-US"/>
        </w:rPr>
        <w:t>"</w:t>
      </w:r>
      <w:bookmarkEnd w:id="19"/>
      <w:bookmarkEnd w:id="20"/>
      <w:r>
        <w:rPr>
          <w:rFonts w:eastAsia="Calibri"/>
          <w:sz w:val="28"/>
          <w:szCs w:val="28"/>
          <w:lang w:eastAsia="en-US"/>
        </w:rPr>
        <w:t>Приморский академический краевой драматический театр имени М. Горького" в связи с отсутствием положительного заключения государственной экспертизы на проектно-сметную документацию для реконструкции здания театр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28,77 тыс. рублей на управление и распоряжение имуществом, находящимся в собственности и ведении Приморского края в связи экономией расходов на уплату налога на имущество организ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607,34 тыс. рублей на предоставление субсидий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экономии в результате проведения закупочных процедур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6,33 тыс. рублей на аренду дизель-генератора для проведения Восточного экономического форума за счет экономии в результате проведения закупоч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увеличены бюджетные ассигнования, в том числ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6,00 тыс. рублей на обеспечение представления экспозиции Приморского края в выставке "Дни Дальнего Востока – 2019" в г. Моск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00,00 тыс. рублей на обеспечение посещения детьми-сиротами, детьми, оставшимися без попечения родителей, детьми с ограниченными возможностями здоровья, а также детьми - победителями творческих конкурсов и соревнований новогодней елк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300,00 тыс. рублей на установку автоматизированной системы пожаротушения краевому государственному автономному учреждению культуры "Приморская государственная картинная галере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50,00 тыс. рублей на приобретение краевыми государственными учреждениями культуры особо ценного движимого имущества, в том числе приобретение уменьшенного облегченного многотембрального концертного баяна государственным автономным учреждением культуры  "Приморская краевая филармония" в сумме 550,00 тыс. рублей, создание пространственного терминала для обслуживания читателей государственного казенного учреждения культуры "Приморская краевая детская библиотека" в сумме 500,00 тыс. рублей, приобретение имущества для общежитий краевых образовательных учреждений в сфере культуры в сумме 3000,0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940,00 тыс. рублей на обеспечение деятельности (оказание услуг, выполнение работ) краевых государственных образовательных учреждений культуры, в том числе приобретение, поставку, демонтаж и монтаж котла для котельной государственного автономного профессионального образовательного учреждения "Приморский краевой колледж культуры" в сумме 940,00 тыс. рублей, оплату коммунальных услуг государственного автономного профессионального образовательного учреждения "Приморский краевой колледж культуры" в сумме 4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75,60 тыс. рублей на мероприятия по ликвидации краевого государственного автономного учреждения культуры "Приморский краевой театр оперы и балета"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,13 тыс. рублей на содержание департамента, в том числе на окончательный расчет при увольнении сотрудников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информационной политики</w:t>
      </w:r>
      <w:r>
        <w:rPr>
          <w:rFonts w:eastAsia="Calibri"/>
          <w:sz w:val="28"/>
          <w:szCs w:val="28"/>
          <w:lang w:eastAsia="en-US"/>
        </w:rPr>
        <w:t xml:space="preserve"> в рамках государственной программ Приморского края "Развитие культуры Приморского края" на </w:t>
        <w:br/>
        <w:t xml:space="preserve">2013 – 2021 годы, "Информационное общество Приморского края" на </w:t>
        <w:br/>
        <w:t xml:space="preserve">2013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021 годы уменьшены расходы в сумме 1807,33 тыс. рублей по итогам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молодежной политики Приморского края</w:t>
      </w:r>
      <w:r>
        <w:rPr>
          <w:rFonts w:eastAsia="Calibri"/>
          <w:sz w:val="28"/>
          <w:szCs w:val="28"/>
          <w:lang w:eastAsia="en-US"/>
        </w:rPr>
        <w:t xml:space="preserve"> уменьшены бюджетные ассигнования на 1,18 тыс. рублей на организацию и проведение "Всероссийского молодежного образовательного форума "Восток" в связи с экономией расходов на проведение мероприятия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департаменту рыбного хозяйства и водных биологических ресурсов Приморского края</w:t>
      </w:r>
      <w:r>
        <w:rPr>
          <w:sz w:val="28"/>
          <w:szCs w:val="28"/>
        </w:rPr>
        <w:t xml:space="preserve"> в связи с экономией по итогам конкурсных процедур на проведение профессионального праздника "День рыбака"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  <w:u w:val="single"/>
        </w:rPr>
        <w:t>по департаменту по жилищно-коммунальному хозяйству и топливным ресурсам Приморского края</w:t>
      </w:r>
      <w:r>
        <w:rPr>
          <w:sz w:val="28"/>
          <w:szCs w:val="28"/>
        </w:rPr>
        <w:t xml:space="preserve"> уменьшен объем бюджетных ассигнований, в том числе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bCs/>
          <w:sz w:val="28"/>
          <w:szCs w:val="28"/>
        </w:rPr>
        <w:t>141212,28 тыс. рублей на предоставление субсидий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 исходя из фактической потребности на текущий год</w:t>
      </w:r>
      <w:r>
        <w:rPr>
          <w:sz w:val="28"/>
          <w:szCs w:val="28"/>
        </w:rPr>
        <w:t>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bCs/>
          <w:sz w:val="28"/>
          <w:szCs w:val="28"/>
        </w:rPr>
        <w:t>16597,97 тыс. рублей на предоставление субсидий</w:t>
      </w:r>
      <w:r>
        <w:rPr>
          <w:sz w:val="28"/>
          <w:szCs w:val="28"/>
        </w:rPr>
        <w:t xml:space="preserve">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 в связи с отказом Владивостокского городского округа, Анучинского муниципального района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72414,52 тыс. рублей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 в связи со снижением сметной стоимости по результатам повторной экспертизы по реконструкции котельных </w:t>
        <w:br/>
        <w:t>г. Партизанск и г. Находка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450,00 тыс. рублей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в области обращения с твердыми коммунальными отходами), учитывая срок оплаты за выполненные работы на период 2020 года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4589,00 тыс. рубле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Михайловский" (в том числе проектно-изыскательские работы) в связи с отложенной реализацией на 2020 год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bCs/>
          <w:sz w:val="28"/>
          <w:szCs w:val="28"/>
        </w:rPr>
        <w:t>3329,56 тыс. рублей на предоставление субсидий</w:t>
      </w:r>
      <w:r>
        <w:rPr>
          <w:sz w:val="28"/>
          <w:szCs w:val="28"/>
        </w:rPr>
        <w:t xml:space="preserve"> бюджетам муниципальных образований Приморского края на обеспечение граждан твердым топливом, исходя из фактической потребности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bCs/>
          <w:sz w:val="28"/>
          <w:szCs w:val="28"/>
        </w:rPr>
        <w:t>1,38 тыс. рублей на предоставление субсидий</w:t>
      </w:r>
      <w:r>
        <w:rPr>
          <w:sz w:val="28"/>
          <w:szCs w:val="28"/>
        </w:rPr>
        <w:t xml:space="preserve"> бюджетам муниципальных образований Приморского края на проектирование и (или) строительство, реконструкцию объектов водопроводно-канализационного хозяйства туристских кластеров Приморского края за счет экономии по результатам торгов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bCs/>
          <w:sz w:val="28"/>
          <w:szCs w:val="28"/>
        </w:rPr>
        <w:t>15534,99 тыс. рублей на предоставление субсидий</w:t>
      </w:r>
      <w:r>
        <w:rPr>
          <w:sz w:val="28"/>
          <w:szCs w:val="28"/>
        </w:rPr>
        <w:t xml:space="preserve">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за счет экономии по результатам торгов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bCs/>
          <w:sz w:val="28"/>
          <w:szCs w:val="28"/>
        </w:rPr>
        <w:t>2458,03 тыс. рублей на предоставление субсидий</w:t>
      </w:r>
      <w:r>
        <w:rPr>
          <w:sz w:val="28"/>
          <w:szCs w:val="28"/>
        </w:rPr>
        <w:t xml:space="preserve"> бюджетам муниципальных образований Приморского края на строительство и реконструкцию (модернизацию) объектов питьевого водоснабжения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увеличены бюджетные ассигнования, в том числе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51,67 тыс. рублей на предоставление субсидий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847,68 тыс. рублей на предоставление субсидий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энергоресурсосбережения и модернизации объектов коммунальной инфраструктуры Приморского края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859,45 тыс. рублей на предоставление субсидий на финансовое обеспечение и (или) возмещение затрат, связанных с приобретением топлива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распределены расходы в объеме 11220,96 тыс. рублей за счет уменьшения субсидий бюджетам муниципальных образований на обеспечение функционирования объектов обращения с твердыми коммунальными отходами, находящихся в муниципальной собственности, и субсидий бюджетам муниципальных образований на ликвидацию накопленного ущерба в сфере обращения с твердыми коммунальными отходами на территории муниципальных образований в целях увеличения расходов на предоставление субсидий организациям в связи с оказанием услуг по обращению с твердыми коммунальными отходами на территории Приморского кра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  <w:u w:val="single"/>
        </w:rPr>
        <w:t>по департаменту транспорта и дорожного хозяйства Приморского края</w:t>
      </w:r>
      <w:r>
        <w:rPr>
          <w:sz w:val="28"/>
          <w:szCs w:val="28"/>
        </w:rPr>
        <w:t xml:space="preserve"> уменьшен объем бюджетных ассигнований, в том числе: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000,00 тыс. рублей на приобретение морских пассажирских судов в целях организации транспортного обслуживания населения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113,37 тыс. рублей по оплате документации по планировке территорий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735,04 тыс. рублей на предоставление субсидий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связи со сложившейся экономией по итогам проведения закупочных процедур и переносом сроков выполнения работ по погодным условиям на территории края в текущем году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1074,60 тыс. рублей на предоставление субсидий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в виду отсутствия заявок и признанием торгов несостоявшимися отказа в муниципальных образованиях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135,00 тыс. рублей для строительства 24 объектов дорожного хозяйства собственности Приморского края. В связи с невозможностью выполнения изыскательскими организациями полевых инженерных работ (проезд специальной техники для бурения, забор проб, выполнение промеров глубин и т.д.) из-за большого количества летних ливневых дождей и сложившейся в результате паводковой обстановкой на реках, протекающих на территории Приморского края, увеличены сроки прохождения государственной экспертизы проектной документации и сложилась необходимость переноса сроков строительства на 2020 год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величены бюджетные ассигнования, в том числе: 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097,29 тыс. рублей в части субсидий из краевого бюджета авиационным предприятиям на финансовое обеспечение затрат на содержание и организацию эксплуатации аэропортов и (или) аэродромов, вертодромов, посадочных площадок гражданской авиации, воздушных судов, находящихся в собственности Приморского края и (или) приобретаемых по договорам финансовой аренды (лизинга) в собственность Приморского края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51429,43 тыс. рублей на реконструкцию мостового перехода на </w:t>
        <w:br/>
        <w:t>км 49+224 автомобильной дороги Артем – Находка – порт Восточный в связи с ускоренными темпами работ подрядчика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435,97 тыс. рублей на предоставление субсидий бюджетам муниципальных образований Приморского края на капитальный ремонт и ремонт автомобильных дорог общего пользования населенных пунктов согласно дополнительно заявленной муниципальными образованиями потребност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Одновременно перераспределены бюджетные ассигнования в сумме 38541,33 тыс. рублей на строительство автомобильной дороги Владивосток – Находка – порт Восточный на участке км 18+500 – км 40+800 с целью корректировки проектной документации за счет уменьшения расходов по строительству крытого надземного пешеходного моста на автомобильной дороге Подъезд к аэропорту г. Владивостока. Корректировка по причине несостоявшегося аукциона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департаменту экономики и развития предпринимательства Приморского края</w:t>
      </w:r>
      <w:r>
        <w:rPr>
          <w:sz w:val="28"/>
          <w:szCs w:val="28"/>
        </w:rPr>
        <w:t xml:space="preserve"> уменьшены бюджетные ассигнования на предоставление субсидии юридическим лицам на возмещение недополученных доходов по договорам финансовой аренды (лизинга) на 20000,00 тыс. рублей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увеличены бюджетные ассигнования за счет: 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расходов на предоставление субсидий на осуществление уставной деятельности автономной некоммерческой организации "Инвестиционное Агентство Приморского края" на 2319,12 тыс. рублей для обеспечения представления экспозиции Приморского края в выставке "Дни Дальнего Востока – 2019" в Москве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расходов на предоставление субсидий на осуществление уставной деятельности автономной некоммерческой организации "Центр поддержки предпринимательства Приморского края" на 8919,46 тыс. рублей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расходов на предоставление субсидий некоммерческой организации "Гарантийный фонд Приморского края" на реализацию мероприятий в рамках национального проекта "Малое и среднее предпринимательство и поддержка индивидуальной предпринимательской инициативы" на 475,59 тыс. рублей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расходов на предоставление субсидий автономной некоммерческой организации "Микрокредитная компания Приморского края" в рамках национального проекта "Малое и среднее предпринимательство и поддержка индивидуальной предпринимательской инициативы" на </w:t>
        <w:br/>
        <w:t>3116,67 тыс. рублей;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департаменту по охране, контролю и регулированию использования объектов животного мира Приморского края </w:t>
      </w:r>
      <w:r>
        <w:rPr>
          <w:sz w:val="28"/>
          <w:szCs w:val="28"/>
        </w:rPr>
        <w:t xml:space="preserve">в рамках государственной программы Приморского края "Охрана окружающей среды Приморского края на 2013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2021 годы" уменьшен объем бюджетных ассигнований на </w:t>
        <w:br/>
        <w:t>3090,00 тыс. рублей на мероприятия по созданию схемы размещения, использования и охраны охотничьих угодий на территории Приморского края в сумме экономии по итогам конкурсных процедур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  <w:u w:val="single"/>
        </w:rPr>
        <w:t>По департаменту природных ресурсов и охраны окружающей среды Приморского края</w:t>
      </w:r>
      <w:r>
        <w:rPr>
          <w:sz w:val="28"/>
          <w:szCs w:val="28"/>
        </w:rPr>
        <w:t xml:space="preserve"> в рамках государственной программы Приморского края "Охрана окружающей среды Приморского края на 2013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2021 годы" уменьшены ассигнования на 39398,96 тыс. рублей, в том числе 18075,48 тыс. рублей за счет уменьшения объемов субсидий муниципальным образованиям на строительство, реконструкцию, текущий и капитальный ремонт гидротехнических сооружений, находящихся в муниципальной собственности, в связи со сложившейся экономией по итогам проведения закупочных процедур и переносом сроков выполнения работ в связи с чрезвычайной ситуацией на территории края в августе текущего года, 21223,48 тыс. рублей в связи со сложившейся экономией по итогам проведения закупочных процедур при реализации программных мероприятий, 100,00 тыс. рублей по предоставлению субсидии на возмещение расходов собственников, владельцев и пользователей земельных участков, на которых находятся памятники природы краевого значения, по обеспечению режима особой охраны памятников природы в виду отсутствия обращений заявителей в установленный срок.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расходы на 3293,05 тыс. рублей для оплаты земельного налога по земельным участкам под объекты инженерной защиты от наводнений и объекты для ликвидации несанкционированных свалок твердых коммунальных отх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ерераспределены бюджетные ассигнования за счет средств краевого бюджета текущего год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 департаменту сельского хозяйства и продовольствия Приморского края</w:t>
      </w:r>
      <w:r>
        <w:rPr>
          <w:sz w:val="28"/>
          <w:szCs w:val="28"/>
        </w:rPr>
        <w:t xml:space="preserve"> в целом расходы не изменялись, при этом в рамках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</w:t>
        <w:br/>
        <w:t xml:space="preserve">на 2013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2021 годы с учетом фактически заявленной потребности сельскохозяйственных товаропроизводителей увеличены бюджетные ассигнования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63,76 тыс. рублей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(фермерских) хозяйст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,18 тыс. рубле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3,91 тыс. рублей на возмещение части процентной ставки по инвестиционным кредитам (займам) в агропромышленном комплексе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232,73 тыс. рублей на возмещение части затрат, связанных с развитием отрасли животноводства на территории Приморского края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00,00 тыс. рублей краевым государственным унитарным предприятиям Приморского края на возмещение затрат, связанных с приобретением оборудования, рыбы и рыбной продукции;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за счет уменьшения бюджетных ассигнований по субсидиям в связи с отсутствием потребности, в том числ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60,56 тыс. рублей на возмещение части затрат, связанных с уплатой процентов по кредитам малых форм хозяйствова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27,37 рублей на возмещение части затрат на приобретение семян, на закладку и уход за многолетними плодовыми и ягодными насаждениями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000,00 тыс. рублей на возмещение части затрат, связанных с технической и технологической модернизацией агропромышленного комплекса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,00 тыс. рублей на возмещение части затрат, связанных с уплатой процентов по кредитам малых форм хозяйствования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,60 тыс. рублей на возмещение затрат, связанных с производством гречихи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5,94 тыс. рублей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000,00 тыс. рублей хлебопекарным предприятиям Приморского края на возмещение части затрат, связанных с производством хлеб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731,09 тыс. рублей на возмещение части затрат на уплату процентов по инвестиционным кредитам (займам) в агропромышленном комплекс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департаменту рыбного хозяйства и водных биологических ресурсов Приморского края</w:t>
      </w:r>
      <w:r>
        <w:rPr>
          <w:sz w:val="28"/>
          <w:szCs w:val="28"/>
        </w:rPr>
        <w:t xml:space="preserve"> перераспределены расходы в объеме 90,00 тыс. рублей для исполнения судебных актов и решений налоговых органов за счет уменьшения субсидии на возмещение части затрат организациям, осуществляющим рыбохозяйственную деятельность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по департаменту градостроительства Приморского края </w:t>
      </w:r>
      <w:r>
        <w:rPr>
          <w:sz w:val="28"/>
          <w:szCs w:val="28"/>
        </w:rPr>
        <w:t>перераспределены ассигнования в сумме 7,20 тыс. рублей с объекта "Строительство сооружений инженерной защиты от наводнений Лесозаводского городского округа, в том числе проектно-изыскательские работы" на объект "Строительство сооружений инженерной защиты от наводнений села Милоградово Ольгинского муниципального района, в том числе проектно-изыскательские работы";</w:t>
      </w:r>
    </w:p>
    <w:p>
      <w:pPr>
        <w:pStyle w:val="TextBodyIndent"/>
        <w:ind w:firstLine="709"/>
        <w:rPr/>
      </w:pPr>
      <w:r>
        <w:rPr>
          <w:sz w:val="28"/>
          <w:szCs w:val="28"/>
          <w:u w:val="single"/>
        </w:rPr>
        <w:t>по департамен</w:t>
      </w:r>
      <w:r>
        <w:rPr>
          <w:sz w:val="28"/>
          <w:szCs w:val="28"/>
          <w:u w:val="single"/>
          <w:lang w:val="ru-RU"/>
        </w:rPr>
        <w:t>ту</w:t>
      </w:r>
      <w:r>
        <w:rPr>
          <w:sz w:val="28"/>
          <w:szCs w:val="28"/>
          <w:u w:val="single"/>
        </w:rPr>
        <w:t xml:space="preserve"> транспорта и дорожного хозяйства Приморского края</w:t>
      </w:r>
      <w:r>
        <w:rPr>
          <w:sz w:val="28"/>
          <w:szCs w:val="28"/>
        </w:rPr>
        <w:t xml:space="preserve"> за счет перераспределения расходов на содержание департамента увеличены ассигнования на 3,52 тыс. рублей в целях возмещения расходов по листам нетрудоспособности уволенным сотрудникам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Администрации Приморского края</w:t>
      </w:r>
      <w:r>
        <w:rPr>
          <w:rFonts w:eastAsia="Calibri"/>
          <w:sz w:val="28"/>
          <w:szCs w:val="28"/>
          <w:lang w:eastAsia="en-US"/>
        </w:rPr>
        <w:t xml:space="preserve"> в сумме 1499,00 тыс. рублей в связи с экономией, образовавшейся в результате проведения закупочных процедур для государственных нужд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о департаменту земельных и имущественных Приморского края</w:t>
      </w:r>
      <w:r>
        <w:rPr>
          <w:rFonts w:eastAsia="Calibri"/>
          <w:sz w:val="28"/>
          <w:szCs w:val="28"/>
          <w:lang w:eastAsia="en-US"/>
        </w:rPr>
        <w:t xml:space="preserve"> в связи с экономией по итогам конкурсных процедур в сумме 38,2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департаменту международного сотрудничества Приморского края</w:t>
      </w:r>
      <w:r>
        <w:rPr>
          <w:sz w:val="28"/>
          <w:szCs w:val="28"/>
        </w:rPr>
        <w:t xml:space="preserve"> в общей сумме 854,50 тыс. рублей за счет экономии средств на обеспечение международной деятельности Приморского края. При этом за счет экономии средств на обеспечение международной деятельности в сумме 898,68 тыс. рублей увеличены командировочные расходы департ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ожениями главных распорядителей бюджетных средств внесены изменения в объемы бюджетных ассигнований планового периода 2020 – 2021 годо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ы бюджетные ассигнования за счет средств федерального бюджета на 1557843,50 тыс. рублей и 1507661,90 тыс. рублей соответственн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ы бюджетные ассигнования за счет средств краевого бюджета на 23575,20 тыс. рублей и 90877,18 тыс. рублей соответственно.</w:t>
      </w:r>
    </w:p>
    <w:p>
      <w:pPr>
        <w:pStyle w:val="TextBodyIndent"/>
        <w:spacing w:lineRule="auto" w:line="3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ru-RU"/>
        </w:rPr>
        <w:t>с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shd w:fill="FFFFFF" w:val="clear"/>
        <w:spacing w:lineRule="auto" w:line="333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В статье 7 текста Закона объем бюджетных ассигнований дорожного фонда Приморского края в 2019 году уменьшен на 283392,61 тыс. рублей, в том числе за счет средств федерального бюджета в размере 180200,00 тыс. рублей в связи с внесением изменений в План социального развития центров экономического роста Приморского края и за счет ассигнований краевого бюджета в размере 103192,61 тыс. рублей на финансовое обеспечение дорожной деятельности Приморского края, в том числе за счет отложенных на 2020 год обязательств по строительству объектов в связи с длительным сроком подготовки проектно-сметной документации.</w:t>
      </w:r>
    </w:p>
    <w:p>
      <w:pPr>
        <w:pStyle w:val="Normal"/>
        <w:spacing w:lineRule="auto" w:line="333"/>
        <w:ind w:firstLine="709"/>
        <w:jc w:val="both"/>
        <w:rPr/>
      </w:pPr>
      <w:r>
        <w:rPr>
          <w:sz w:val="28"/>
          <w:szCs w:val="28"/>
        </w:rPr>
        <w:t xml:space="preserve">2. В части 7 статьи 9 текста Закона исключены случаи предоставления субсидий юридическим лицам на возмещение недополученных доходов по договорам финансовой аренды (лизинга) и предоставления субсидий собственникам, владельцам и пользователям земельных участков, на которых находятся памятники природы краевого значения, на возмещение затрат по обеспечению режима особой охраны памятников природы. </w:t>
      </w:r>
    </w:p>
    <w:p>
      <w:pPr>
        <w:pStyle w:val="Normal"/>
        <w:autoSpaceDE w:val="false"/>
        <w:spacing w:lineRule="auto" w:line="333"/>
        <w:ind w:firstLine="567"/>
        <w:jc w:val="both"/>
        <w:rPr/>
      </w:pPr>
      <w:r>
        <w:rPr>
          <w:sz w:val="28"/>
          <w:szCs w:val="28"/>
        </w:rPr>
        <w:t xml:space="preserve">3. В приложения 1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Источники внутреннего финансирования дефицита краевого бюджета на 2019 год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и 2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Источники внутреннего финансирования дефицита краевого бюджета на плановый период 2020 и 2021 годы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 запланированным увеличением доходов, расходов краевого бюджета и изменением дефицита бюджета.</w:t>
      </w:r>
    </w:p>
    <w:p>
      <w:pPr>
        <w:pStyle w:val="Normal"/>
        <w:autoSpaceDE w:val="false"/>
        <w:spacing w:lineRule="auto" w:line="3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я 3, 4 к Закону в связи с изменением общего объема бюджетных ассигнований на исполнение публичных нормативных обязательств.</w:t>
      </w:r>
    </w:p>
    <w:p>
      <w:pPr>
        <w:pStyle w:val="Normal"/>
        <w:autoSpaceDE w:val="false"/>
        <w:spacing w:lineRule="auto" w:line="3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иложения 5 "Коды главных администраторов доходов краевого и местных бюджетов – органов государственной власти Приморского края (государственных органов), закрепляемые за ними виды (подвиды) доходов краевого и местных бюджетов", 6 "Перечень 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 изменения вносятся в связи с подписанием приказа Министерства финансов Российской Федерации от 4 сентября </w:t>
        <w:br/>
        <w:t xml:space="preserve">2019 года № 143н "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8 июня 2018 года № 132н". </w:t>
      </w:r>
    </w:p>
    <w:p>
      <w:pPr>
        <w:pStyle w:val="Normal"/>
        <w:autoSpaceDE w:val="false"/>
        <w:spacing w:lineRule="auto" w:line="333"/>
        <w:ind w:firstLine="567"/>
        <w:jc w:val="both"/>
        <w:rPr/>
      </w:pPr>
      <w:r>
        <w:rPr>
          <w:sz w:val="28"/>
          <w:szCs w:val="28"/>
        </w:rPr>
        <w:t xml:space="preserve">6. В приложение 11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ъемы доходов краевого бюджета в 2019 году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вносятся изменения в связи с увеличением общей суммы до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я 12 – 17 в связи с корректировкой расходной части краевого бюджета по ранее указанным основаниям.</w:t>
      </w:r>
    </w:p>
    <w:p>
      <w:pPr>
        <w:pStyle w:val="Normal"/>
        <w:autoSpaceDE w:val="false"/>
        <w:spacing w:lineRule="auto" w:line="3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риложении 18: </w:t>
      </w:r>
    </w:p>
    <w:p>
      <w:pPr>
        <w:pStyle w:val="Normal"/>
        <w:spacing w:lineRule="auto" w:line="333"/>
        <w:ind w:firstLine="720"/>
        <w:jc w:val="both"/>
        <w:rPr/>
      </w:pPr>
      <w:r>
        <w:rPr>
          <w:sz w:val="28"/>
          <w:szCs w:val="28"/>
        </w:rPr>
        <w:t xml:space="preserve">таблица 13 </w:t>
      </w:r>
      <w:r>
        <w:rPr>
          <w:bCs/>
          <w:iCs/>
          <w:sz w:val="28"/>
          <w:szCs w:val="28"/>
        </w:rPr>
        <w:t xml:space="preserve">изложена в новой редакции в связи с увеличением суммы субвенции бюджету Лесозаводского городского округа </w:t>
      </w:r>
      <w:r>
        <w:rPr>
          <w:sz w:val="28"/>
          <w:szCs w:val="28"/>
        </w:rPr>
        <w:t>в целях организации дополнительных рабочих мест для осуществления мероприятий по созданию Единого государственного реестра записей актов гражданского состояния в муниципальных образованиях Приморского края;</w:t>
      </w:r>
    </w:p>
    <w:p>
      <w:pPr>
        <w:pStyle w:val="Normal"/>
        <w:spacing w:lineRule="auto" w:line="333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блица 19 изложена в новой редакции </w:t>
      </w:r>
      <w:r>
        <w:rPr>
          <w:sz w:val="28"/>
          <w:szCs w:val="28"/>
        </w:rPr>
        <w:t>в целях приведения в соответствие Федеральному закону от 17 июля 2019 года № 175-ФЗ;</w:t>
      </w:r>
    </w:p>
    <w:p>
      <w:pPr>
        <w:pStyle w:val="Normal"/>
        <w:spacing w:lineRule="auto" w:line="333"/>
        <w:ind w:firstLine="720"/>
        <w:jc w:val="both"/>
        <w:rPr/>
      </w:pPr>
      <w:r>
        <w:rPr>
          <w:sz w:val="28"/>
          <w:szCs w:val="28"/>
        </w:rPr>
        <w:t>таблица 22</w:t>
      </w:r>
      <w:r>
        <w:rPr>
          <w:bCs/>
          <w:iCs/>
          <w:sz w:val="28"/>
          <w:szCs w:val="28"/>
        </w:rPr>
        <w:t xml:space="preserve"> изложена в новой редакции</w:t>
      </w:r>
      <w:r>
        <w:rPr>
          <w:sz w:val="28"/>
          <w:szCs w:val="28"/>
        </w:rPr>
        <w:t xml:space="preserve"> в связи с экономией по результатам закупочных процедур в Уссурийском городском округе и Кавалеровском муниципальном районе, а также в связи с сокращением резерва с учетом заявленной потребности;</w:t>
      </w:r>
    </w:p>
    <w:p>
      <w:pPr>
        <w:pStyle w:val="Normal"/>
        <w:spacing w:lineRule="auto" w:line="33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3 </w:t>
      </w:r>
      <w:r>
        <w:rPr>
          <w:bCs/>
          <w:iCs/>
          <w:sz w:val="28"/>
          <w:szCs w:val="28"/>
        </w:rPr>
        <w:t xml:space="preserve">изложена в новой редакции </w:t>
      </w:r>
      <w:r>
        <w:rPr>
          <w:sz w:val="28"/>
          <w:szCs w:val="28"/>
        </w:rPr>
        <w:t xml:space="preserve">в связи с экономией по результатам закупочных процедур в Хорольском муниципальном районе, приостановлением строительства школы в с. Новолитовское Партизанского муниципального района и по причине переноса сроков строительства школы </w:t>
        <w:br/>
        <w:t>с. Рощино Красноармейского муниципального района;</w:t>
      </w:r>
    </w:p>
    <w:p>
      <w:pPr>
        <w:pStyle w:val="Normal"/>
        <w:spacing w:lineRule="auto" w:line="333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блицы 24, 25, 29, 38, 39, 41, 50, 68, 70, 81 изложены в новой редакции </w:t>
      </w:r>
      <w:r>
        <w:rPr>
          <w:sz w:val="28"/>
          <w:szCs w:val="28"/>
        </w:rPr>
        <w:t>в связи с сокращением средств субсидии бюджетам муниципальных образований Приморского края (экономия при проведении закупочных процедур);</w:t>
      </w:r>
    </w:p>
    <w:p>
      <w:pPr>
        <w:pStyle w:val="Normal"/>
        <w:spacing w:lineRule="auto" w:line="333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аблица 30 изложена в новой редакции в связи с сокращением суммы субсидии Анучинскому муниципальному району по причине передачи полномочий по организации библиотечного обслуживания на уровень поселения;</w:t>
      </w:r>
    </w:p>
    <w:p>
      <w:pPr>
        <w:pStyle w:val="Normal"/>
        <w:spacing w:lineRule="auto" w:line="333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34 изложена в новой редакции </w:t>
      </w:r>
      <w:r>
        <w:rPr>
          <w:sz w:val="28"/>
          <w:szCs w:val="28"/>
        </w:rPr>
        <w:t>в связи с увеличением суммы субсидии бюджетам Хасанского и Посьетского городских поселений Хасанского муниципального района на завершение мероприятий по переселению граждан из аварийного жилья;</w:t>
      </w:r>
    </w:p>
    <w:p>
      <w:pPr>
        <w:pStyle w:val="Normal"/>
        <w:spacing w:lineRule="auto" w:line="333"/>
        <w:ind w:firstLine="709"/>
        <w:jc w:val="both"/>
        <w:rPr/>
      </w:pPr>
      <w:r>
        <w:rPr>
          <w:sz w:val="28"/>
          <w:szCs w:val="28"/>
        </w:rPr>
        <w:t xml:space="preserve">таблица 36 </w:t>
      </w:r>
      <w:r>
        <w:rPr>
          <w:bCs/>
          <w:iCs/>
          <w:sz w:val="28"/>
          <w:szCs w:val="28"/>
        </w:rPr>
        <w:t xml:space="preserve">изложена в новой редакции </w:t>
      </w:r>
      <w:r>
        <w:rPr>
          <w:sz w:val="28"/>
          <w:szCs w:val="28"/>
        </w:rPr>
        <w:t>в связи с увеличением суммы субсидии Пограничному городскому поселению Пограничного муниципального района, в том числе за счет образовавшейся экономии от других муниципальных образований;</w:t>
      </w:r>
    </w:p>
    <w:p>
      <w:pPr>
        <w:pStyle w:val="Normal"/>
        <w:spacing w:lineRule="auto" w:line="3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44, 63 изложены в новой редакции в связи с перераспределением средств между муниципальными образованиями;</w:t>
      </w:r>
    </w:p>
    <w:p>
      <w:pPr>
        <w:pStyle w:val="Normal"/>
        <w:spacing w:lineRule="auto" w:line="333"/>
        <w:ind w:firstLine="720"/>
        <w:jc w:val="both"/>
        <w:rPr/>
      </w:pPr>
      <w:r>
        <w:rPr>
          <w:sz w:val="28"/>
          <w:szCs w:val="28"/>
        </w:rPr>
        <w:t>таблица 60 изложена в новой редакции в связи с перераспределением средств субсидии по причине замены объектов в соответствии с соглашением с Министерством просвещения Российской Федерации;</w:t>
      </w:r>
    </w:p>
    <w:p>
      <w:pPr>
        <w:pStyle w:val="Normal"/>
        <w:spacing w:lineRule="auto" w:line="333"/>
        <w:ind w:firstLine="720"/>
        <w:jc w:val="both"/>
        <w:rPr/>
      </w:pPr>
      <w:r>
        <w:rPr>
          <w:sz w:val="28"/>
          <w:szCs w:val="28"/>
        </w:rPr>
        <w:t>таблица 62 изложена в новой редакции в связи с сокращением суммы субсидии по причине переноса срока выполнения работ на май 2020 года в связи с чрезвычайной ситуацией в августе 2019 года на территории Уссурийского городского округа;</w:t>
      </w:r>
    </w:p>
    <w:p>
      <w:pPr>
        <w:pStyle w:val="Normal"/>
        <w:spacing w:lineRule="auto" w:line="33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7, 76 изложена в новой редакции в связи с внесением изменений в План социального развития центров экономического роста Приморского края, утвержденный постановлением Администрации Приморского края от 29 июня 2018 года № 303-па.</w:t>
      </w:r>
    </w:p>
    <w:p>
      <w:pPr>
        <w:pStyle w:val="Normal"/>
        <w:spacing w:lineRule="auto" w:line="33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дополнено таблицей 82 в связи с распределением субсидии бюджету Уссурийского городского округа на приобретение внутриквартальных и магистральных инженерных сетей на территории Приморского края, созданных застройщиком, в целях реализации программы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bCs/>
          <w:iCs/>
          <w:sz w:val="28"/>
          <w:szCs w:val="28"/>
        </w:rPr>
        <w:t>Жилье для российской семьи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bCs/>
          <w:iCs/>
          <w:sz w:val="28"/>
          <w:szCs w:val="28"/>
        </w:rPr>
        <w:t xml:space="preserve"> на 2019 год;</w:t>
      </w:r>
    </w:p>
    <w:p>
      <w:pPr>
        <w:pStyle w:val="Normal"/>
        <w:spacing w:lineRule="auto" w:line="333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ы 31, 65, 69 утратили силу.</w:t>
      </w:r>
    </w:p>
    <w:p>
      <w:pPr>
        <w:pStyle w:val="Normal"/>
        <w:spacing w:lineRule="auto" w:line="333"/>
        <w:ind w:firstLine="709"/>
        <w:jc w:val="both"/>
        <w:rPr/>
      </w:pPr>
      <w:r>
        <w:rPr>
          <w:bCs/>
          <w:iCs/>
          <w:sz w:val="28"/>
          <w:szCs w:val="28"/>
        </w:rPr>
        <w:t>9. В приложении 19:</w:t>
      </w:r>
    </w:p>
    <w:p>
      <w:pPr>
        <w:pStyle w:val="Normal"/>
        <w:spacing w:lineRule="auto" w:line="333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25 </w:t>
      </w:r>
      <w:r>
        <w:rPr>
          <w:sz w:val="28"/>
          <w:szCs w:val="28"/>
        </w:rPr>
        <w:t>изложена в новой редакции в связи с внесением изменений в План социального развития центров экономического роста Приморского края, утвержденный постановлением Администрации Приморского края от 29 июня 2018 года № 303-па;</w:t>
      </w:r>
    </w:p>
    <w:p>
      <w:pPr>
        <w:pStyle w:val="Normal"/>
        <w:spacing w:lineRule="auto" w:line="333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ица 24 </w:t>
      </w:r>
      <w:r>
        <w:rPr>
          <w:sz w:val="28"/>
          <w:szCs w:val="28"/>
        </w:rPr>
        <w:t xml:space="preserve">изложена в новой редакции в связи с перераспределением средств субсидии по причине переноса сроков строительства школы </w:t>
        <w:br/>
        <w:t>с. Рощино Красноармей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я 29, 30 к Закону в связи с корректировкой расходной части краевого бюджета по ранее указанным осн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е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носятся в связи с приведением в соответствие с источниками финансирования на плановый период </w:t>
        <w:br/>
        <w:t xml:space="preserve">2020 – 2021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зменения в приложениях 33 и 34 к проекту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</w:t>
      </w:r>
      <w:bookmarkStart w:id="21" w:name="OLE_LINK4"/>
      <w:bookmarkStart w:id="22" w:name="OLE_LINK43"/>
      <w:bookmarkStart w:id="23" w:name="OLE_LINK44"/>
      <w:r>
        <w:rPr>
          <w:sz w:val="28"/>
          <w:szCs w:val="28"/>
        </w:rPr>
        <w:t xml:space="preserve"> возможным принятием решения предоставить </w:t>
      </w:r>
      <w:bookmarkEnd w:id="21"/>
      <w:bookmarkEnd w:id="22"/>
      <w:bookmarkEnd w:id="23"/>
      <w:r>
        <w:rPr>
          <w:sz w:val="28"/>
          <w:szCs w:val="28"/>
        </w:rPr>
        <w:t xml:space="preserve">в 2019 году акционерному обществу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Приморское автодорожное ремонтное предприятие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государственную гарантию Приморского края в сумме 740000,00 тыс. рублей со сроком гашения в 2020 и 2021 годах без предоставления обеспечения права регрессного требования в целях рефинансирования ссудной задолженности перед кредитными организациями и финансирования текущей финансово-хозяйственной деятельности. Гарантия не обеспечивает исполнения обязательств принципала по уплате процентов, неустойки (пеней, штраф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корректировка краевого бюджета на 2019 год и плановый период 2020 и 2021 годов соответствует требованиям Бюджетного кодекса Российской Федерации и Закона Приморского края от 2 августа 2005 года </w:t>
        <w:br/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  <w:bookmarkEnd w:id="17"/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  <w:tab/>
        <w:tab/>
        <w:tab/>
        <w:tab/>
        <w:tab/>
        <w:tab/>
        <w:tab/>
        <w:t>Щербин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2:00Z</dcterms:created>
  <dc:creator>Пользователь</dc:creator>
  <dc:description/>
  <cp:keywords/>
  <dc:language>en-US</dc:language>
  <cp:lastModifiedBy>Агапова Екатерина Алексеевна</cp:lastModifiedBy>
  <cp:lastPrinted>2019-10-21T09:56:00Z</cp:lastPrinted>
  <dcterms:modified xsi:type="dcterms:W3CDTF">2019-10-24T01:13:00Z</dcterms:modified>
  <cp:revision>80</cp:revision>
  <dc:subject/>
  <dc:title/>
</cp:coreProperties>
</file>