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краевом бюджете на 2019 год и плановый период 2020 и </w:t>
              <w:br/>
              <w:t>2021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9 год и плановый </w:t>
        <w:br/>
        <w:t>период 2020 и 2021 годов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18-02-26T11:11:00Z</cp:lastPrinted>
  <dcterms:modified xsi:type="dcterms:W3CDTF">2019-02-19T05:45:00Z</dcterms:modified>
  <cp:revision>21</cp:revision>
  <dc:subject/>
  <dc:title>Проект подготовлен комитетом</dc:title>
</cp:coreProperties>
</file>