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б уполномоченном по правам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б уполномоченном </w:t>
        <w:br/>
        <w:t xml:space="preserve">по правам ребенка 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0-16T15:04:00Z</cp:lastPrinted>
  <dcterms:modified xsi:type="dcterms:W3CDTF">2019-10-16T05:04:00Z</dcterms:modified>
  <cp:revision>47</cp:revision>
  <dc:subject/>
  <dc:title> </dc:title>
</cp:coreProperties>
</file>